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河南省教育厅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组织推选《思想政治教育研究文库》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培育资助计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教思政〔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4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各高等学校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为深入学习贯彻党的十八大精神，落实立德树人根本任务，研究总结大学生思想政治教育理论成果和实践经验，推动成果的转化和应用，提升大学生思想政治教育工作质量，教育部思想政治工作司决定启动培育建设《思想政治教育研究文库》相关工作，组织出版大学生思想政治教育理论和实践研究优秀著作。现将我省组织推选事项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一、目的和意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立足于形成更多的大学生思想政治教育理论和实践研究成果，着力推动广大高校教育工作者从立德树人、教育现代化、交叉学科、拔尖创新人才培养、提升思想政治教育科学化水平等多元视角，进一步研究大学生思想政治教育创新发展的前沿问题，把握人才培养的历史经验和客观规律，不断深化大学生思想政治教育工作的学科和理论支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二、申报成果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报范畴。研究大学生思想政治教育工作的著作，不限专业及学科（鼓励开展交叉学科研究）。须为中文学术著作（译著、软件等形式的作品除外）。申报著作可以是个人专著，也可以是多人合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容要求。作品应符合出版要求，坚持正确的政治方向和学术导向，应具有较高的学术价值和实践指导意义，符合学术规范并具有一定的创新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篇幅要求。每部作品（含图表）原则上字数不超过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万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三、资助对象及办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资助对象。各高等学校在职教师及管理干部均可申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资助办法。对于经评审后列入资助计划的作品提供全额出版资助，并由人民出版社出版（资助费用直接支付给协议出版单位，不支付给作者单位或作者个人。出版社赠送作者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册样书，原则上不向作者支付稿酬）。获资助出版的著作在图书封面上标注“思想政治教育研究文库•教育部思想政治工作司组编”字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四、申报和出版程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组织。请各高校结合本校学术著作出版资助计划，做好《思想政治教育研究文库》的组织工作，形成长效推荐机制。教育部思政司将每年组织一次评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报。本着自愿、注重质量、宁缺毋滥的原则，有意申报的高校每校推选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本著作。作者按要求填写《思想政治教育文库申报表》（见附件），加盖公章后连同书稿文本（齐、清、定）报送到省教育厅思政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时间。申报截止时间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。超过申报时间不再受理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4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评审。省教育厅组织专家对申报书稿进行初评后报教育部参加评审。教育部思政司组织专家对申报书稿再次进行评审，确定入选资助计划作品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5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出版。出版社依据国家的相关出版法规与作者办理相关出版事宜。作者按出版社的有关要求递交电子版书稿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未尽事宜，请与省教育厅思政处联系。联系人：徐军保，联系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0371—6969195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</w:rPr>
          <w:t>附件：思想政治教育研究文库申报表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haedu.gov.cn/UserFiles/File/13686052380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6:00Z</dcterms:created>
  <dc:creator>Administrator</dc:creator>
  <dc:description/>
  <cp:keywords/>
  <dc:language>en-US</dc:language>
  <cp:lastModifiedBy>Administrator</cp:lastModifiedBy>
  <dcterms:modified xsi:type="dcterms:W3CDTF">2013-05-17T08:11:00Z</dcterms:modified>
  <cp:revision>3</cp:revision>
  <dc:subject/>
  <dc:title>河 南 省 教育 厅</dc:title>
</cp:coreProperties>
</file>