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河南科技大学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届河南省优秀应届毕业生推荐名单</w:t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70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王瑞红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李雨润 钱定乾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郭攀登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张 鹏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李明磊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莫书兵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寇  淼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 xml:space="preserve">叶昌盛  </w:t>
      </w:r>
    </w:p>
    <w:p>
      <w:pPr>
        <w:pStyle w:val="Normal"/>
        <w:ind w:firstLine="70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陈旭飞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李 广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司鹏巍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沈亚奇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赵朋朋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焦阿敏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关博帆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邢晓飞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刘华坤</w:t>
      </w:r>
    </w:p>
    <w:p>
      <w:pPr>
        <w:pStyle w:val="Normal"/>
        <w:ind w:firstLine="70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任朋飞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孙荣祥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孙新新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李  足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郭杰丰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王天宇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高春晖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 xml:space="preserve">段文君 陈  娇 </w:t>
      </w:r>
    </w:p>
    <w:p>
      <w:pPr>
        <w:pStyle w:val="Normal"/>
        <w:ind w:firstLine="70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任珊珊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金  硕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陈晓亚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迟永华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梁明俊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常智乾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潘 红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王梦利 张汝琳</w:t>
      </w:r>
    </w:p>
    <w:p>
      <w:pPr>
        <w:pStyle w:val="Normal"/>
        <w:ind w:firstLine="70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温鹏博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范永豪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张晓瑞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张冠科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刘成荫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杨  康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王  健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王  翀 苏  州</w:t>
      </w:r>
    </w:p>
    <w:p>
      <w:pPr>
        <w:pStyle w:val="Normal"/>
        <w:ind w:firstLine="70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闫永恒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刘云红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杨乐峰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尚文博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孟春亚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黄  淋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杨廷栋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袁倩敏 高丛丛</w:t>
      </w:r>
    </w:p>
    <w:p>
      <w:pPr>
        <w:pStyle w:val="Normal"/>
        <w:ind w:firstLine="70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刘丽丽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陈  陈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董  帅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樊利娜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李小伟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魏姣姣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李渊博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程明谊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杨明华</w:t>
      </w:r>
    </w:p>
    <w:p>
      <w:pPr>
        <w:pStyle w:val="Normal"/>
        <w:ind w:firstLine="70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崔  栋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张洲伟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张廷松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代江坤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朱银川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柳静静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徐  辉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卢灵钦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陈  阳</w:t>
      </w:r>
    </w:p>
    <w:p>
      <w:pPr>
        <w:pStyle w:val="Normal"/>
        <w:ind w:firstLine="70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耿晓煌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申红涛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田亚恺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闫宁宁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胡慧杰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金  龙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荆中华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刘大雪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楚理想</w:t>
      </w:r>
    </w:p>
    <w:p>
      <w:pPr>
        <w:pStyle w:val="Normal"/>
        <w:ind w:firstLine="70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王亚敏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路  航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王  珍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杨艳伟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张  萌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张  宇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赵  双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梁超翔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龙星星</w:t>
      </w:r>
    </w:p>
    <w:p>
      <w:pPr>
        <w:pStyle w:val="Normal"/>
        <w:ind w:firstLine="70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曹  彬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陈永成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高  朝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高  峰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江根亚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李邦邦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李  超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李丹阳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王利军</w:t>
      </w:r>
    </w:p>
    <w:p>
      <w:pPr>
        <w:pStyle w:val="Normal"/>
        <w:ind w:firstLine="70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柳  佳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尤  秀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刘  聪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方锋猛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李亚芳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崔新娟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赵书宁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游鹏鹏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张素玲</w:t>
      </w:r>
    </w:p>
    <w:p>
      <w:pPr>
        <w:pStyle w:val="Normal"/>
        <w:ind w:firstLine="70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叶威猛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高慧菊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翟  量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冯金丹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路  毅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支梓鉴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李  娜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岳珍珍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岳新磊</w:t>
      </w:r>
    </w:p>
    <w:p>
      <w:pPr>
        <w:pStyle w:val="Normal"/>
        <w:ind w:firstLine="70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王晓魁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万  鹏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魏洋洋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景  程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张  贺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秦丹然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刘  娟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郭  玲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杨萌楠</w:t>
      </w:r>
    </w:p>
    <w:p>
      <w:pPr>
        <w:pStyle w:val="Normal"/>
        <w:ind w:firstLine="70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张鹏飞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王晓佳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楚光普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顾予湘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刘欢欢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马留涛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杨  东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赵  飞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管瑞娜</w:t>
      </w:r>
    </w:p>
    <w:p>
      <w:pPr>
        <w:pStyle w:val="Normal"/>
        <w:ind w:firstLine="70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豆文芝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郭冬冬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杨  璇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郭小丽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李孟珂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范桂萍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张怡兵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徐纯恩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杜俊丽</w:t>
      </w:r>
    </w:p>
    <w:p>
      <w:pPr>
        <w:pStyle w:val="Normal"/>
        <w:ind w:firstLine="70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曹彩霞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郭清华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王晓萌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李  争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杨  晓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焦语晨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刘梦佳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乔  婷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谢  乐</w:t>
      </w:r>
    </w:p>
    <w:p>
      <w:pPr>
        <w:pStyle w:val="Normal"/>
        <w:ind w:firstLine="70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李文博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李  冰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李骁飞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王亦非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丁春梅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张红叶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张洋洋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李蔚林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张亚凤</w:t>
      </w:r>
    </w:p>
    <w:p>
      <w:pPr>
        <w:pStyle w:val="Normal"/>
        <w:ind w:firstLine="70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赵沛雯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王孟杰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原立强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马艳艳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刘  渊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韩冬平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杨真真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袁露露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王玉洁</w:t>
      </w:r>
    </w:p>
    <w:p>
      <w:pPr>
        <w:pStyle w:val="Normal"/>
        <w:ind w:firstLine="70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陈志波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李荣玉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陈亚杰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吴奕珺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李培培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刘盼盼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李  波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徐宏业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邵方真</w:t>
      </w:r>
    </w:p>
    <w:p>
      <w:pPr>
        <w:pStyle w:val="Normal"/>
        <w:ind w:firstLine="70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张  霞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简建波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何瑞欣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杨保同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冯梦蝶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李  振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王利朋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姜欢迎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黄青青</w:t>
      </w:r>
    </w:p>
    <w:p>
      <w:pPr>
        <w:pStyle w:val="Normal"/>
        <w:ind w:firstLine="70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张会飞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崔彩红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周浩冉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李  帅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彭新安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付军亮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王敬超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陆  弘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刘利利</w:t>
      </w:r>
    </w:p>
    <w:p>
      <w:pPr>
        <w:pStyle w:val="Normal"/>
        <w:ind w:firstLine="70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杜贺超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张琳琳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任志强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陈  森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陈允飞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曹树轩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常亚飞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常晓博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黄  丹</w:t>
      </w:r>
    </w:p>
    <w:p>
      <w:pPr>
        <w:pStyle w:val="Normal"/>
        <w:ind w:firstLine="70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马凡舒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付新亮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王港振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吴双阳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高  敏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胡  彬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冀琳珂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曹东阳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张超锋</w:t>
      </w:r>
    </w:p>
    <w:p>
      <w:pPr>
        <w:pStyle w:val="Normal"/>
        <w:ind w:firstLine="70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白静科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胡建功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李  斌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李  岩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刘鹏旭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徐梦莎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白忠勇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曹  猛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符龙强</w:t>
      </w:r>
    </w:p>
    <w:p>
      <w:pPr>
        <w:pStyle w:val="Normal"/>
        <w:ind w:firstLine="70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靳  戈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卢羽佳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谢  耘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尹敬茹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张  权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赵超超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赵志强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高文龙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魏  民</w:t>
      </w:r>
    </w:p>
    <w:p>
      <w:pPr>
        <w:pStyle w:val="Normal"/>
        <w:ind w:firstLine="70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刘洪超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张  珂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王  苇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李大慧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马利敏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董宁宁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闫  真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郭长艳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杨中原</w:t>
      </w:r>
    </w:p>
    <w:p>
      <w:pPr>
        <w:pStyle w:val="Normal"/>
        <w:ind w:firstLine="70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万利杰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刘明辉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葛文静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赵培文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周  花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肖  丽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曹琳琳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李俏然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苏  雅</w:t>
      </w:r>
    </w:p>
    <w:p>
      <w:pPr>
        <w:pStyle w:val="Normal"/>
        <w:ind w:firstLine="70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靳倩倩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李赛赛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梁东阁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蒋博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常林英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徐胜男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赵文俊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霍真真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潘俊梅</w:t>
      </w:r>
    </w:p>
    <w:p>
      <w:pPr>
        <w:pStyle w:val="Normal"/>
        <w:ind w:firstLine="70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王丽娜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50:00Z</dcterms:created>
  <dc:creator>微软用户</dc:creator>
  <dc:description/>
  <cp:keywords/>
  <dc:language>en-US</dc:language>
  <cp:lastModifiedBy>微软用户</cp:lastModifiedBy>
  <dcterms:modified xsi:type="dcterms:W3CDTF">2013-03-06T02:51:00Z</dcterms:modified>
  <cp:revision>3</cp:revision>
  <dc:subject/>
  <dc:title>2012届省优秀毕业生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