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届校级优秀毕业生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电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瑞红   李雨润   侯建邦   张正刘   郝孟菲   钱定乾   吴  洋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光辉   郭攀登   尹  帅   徐晓红   刘永亮   王  帅   张笑龙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翟保尊   王  洋   王纪超   陈军印   高思博   郑武涛   李明磊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书兵   马莉冰   谢佩佩   丁  旺   寇  淼   叶昌盛   梁  栋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雪亮   张艳珍   陈旭飞   崔乐乐   刘  川   李  广   郑  鹍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艳芬   司鹏巍   曹  鹏   梁国栋   范志航   郭春轩   沈亚奇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明杰   郭丽敏   赵朋朋   刘  旗   李  怀   郭培锐   焦阿敏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玉惠   马俊超   李从会   关博帆   张  博   邓娅琳   邢晓飞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葛家家   刘华坤   张志普   丁保勇   程  伟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娇   任珊珊   金  硕   陈晓亚   迟永华   梁明俊   常智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  红   王梦利   任朋飞   孙荣祥   孙新新   李  足   郭杰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天宇   高春晖   段文君   吕贺宾   葛长路   崔春雷   黄凌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改华   李  杰   许赵华   雷  鸣   刘世英   刘雪喜   李  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杰   张  楠   孙  睿   苗丹阳   赵翠玲   张亚楠   侯  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帅   赵鹏举   艾果果   江徳斐   郭莉莉   王  旭   高振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月   袁军军   代安娜   余永水   刘  海   张乃方   岳  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菡   刘时新   贾腾升   黄青鹏   刘巧红   张  磊   牛欢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旭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车辆与动力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汝琳   温鹏博   范永豪   张晓瑞   张冠科   刘成荫   杨  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健   王  翀   苏  州   闫永恒   刘云红   杨乐峰   张  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尚文博   孟春亚   黄  淋   楚艳启   张林泉   王赛苗   王晓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朝栋   韩莹亮   肖  遥   葛  帅   席文宽   朱  晶   娄鹏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鹏伟   张丽莎   宋雅楠   李  腾   李智博   张瑞杰   裴迎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伊滨   肖明知   张书恩   徐文豪   靳  楠   张小帅   陈小强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思远   王俊驰   刘福星   邢成健   董可然   余  娟   武  蕊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亚锋   杜  哲   慕海锋   钟要克   丁会芳   王  淏   翟二朋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电子信息工程（含软件）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崔  栋   代江坤   王梦珂   孔令辉   王旭彤   连亚杰   张  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阳   王梦洁   韩会娜   柳静静   卢灵钦   梁艳美   刘  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刘玲玲   赵  雷   耿晓煌   张洲伟   郭志强   程泽霞   焦  璐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赛男   朱银川   徐  辉   杨  哲   徐  仆   刘秀丽   张胜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阳   申红涛   闫宁宁   刘永婷   李  曼   司现超   陈思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宗凯冉   田亚恺   于艳伟   王忠叶   赵京国   张廷松   庞小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东海   陈  俊   刁姗姗   袁倩敏   马俊宝   杨廷栋   杨  凯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飒飒   李  想   胡鹏伟   胡慧杰   荆中华   韩培良   金  龙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  玲   曹伟芳   王楠楠   楚理想   关军浦   吴晓兵   王佳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大雪   王亚敏   李乾坤   邹  烨   齐盼盼   吴  艳   李雪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威鑫   宋鹏飞   程明谊   张  镇   赵伟钦   郭运祺   冯晓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洋   王永鹏   杨明华   李中凯   李小伟   付小军   孙占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丫   魏姣姣   李渊博   阮莎莎   韩长林   袁清波   高  帅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丽丽   周金龙   陈  陈   付俊平   王  奡   李洪普   杜飞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艳晓   董  帅   樊利娜   张亮亮   岳  磊</w:t>
      </w:r>
    </w:p>
    <w:p>
      <w:pPr>
        <w:pStyle w:val="Normal"/>
        <w:widowControl/>
        <w:tabs>
          <w:tab w:val="clear" w:pos="420"/>
          <w:tab w:val="left" w:pos="1333" w:leader="none"/>
        </w:tabs>
        <w:spacing w:lineRule="exact" w:line="480"/>
        <w:ind w:left="93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规划与建筑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江根亚  曹  彬  李邦邦  杨艳伟  路  航  龙星星  陈永成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赵  双  高  朝  高  峰  梁超翔  王  珍  李  超  张  萌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  宇  赵明明  周  新  范亚新  胡文杰  黄亚鹏  权建源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  威  冯振强  朱晓玲  陈风莹  宋世博  刘凤茹  薛体亮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利君  于尚永  孙志强  王松洋  刘莹颖  杜丽辉  黄小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张清慧  刘超伟  徐  帅  王许光  戚  迪  单向辉  陈方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雪林  李康美  杨  兴  黄媛媛  黄守艳  王卫东  孙  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史  晶  来克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化工与制药学院</w:t>
      </w:r>
      <w:r>
        <w:rPr>
          <w:rFonts w:eastAsia="仿宋_GB2312" w:cs="仿宋_GB2312" w:ascii="仿宋_GB2312" w:hAnsi="仿宋_GB2312"/>
          <w:b/>
          <w:sz w:val="28"/>
          <w:szCs w:val="28"/>
        </w:rPr>
        <w:t>(32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人 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  佳   周华坤   王晨燕   王明辉   尤  秀   史瑞星   赵元首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利军   张楚璠   刘  聪   李展召   孙艳娟   方锋猛   徐刚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英才   田泽耘   李亚芳   崔兴红   张  宇   崔新娟   吉建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亚中   付春峰   赵书宁   张  旭   赵琳琳   李  翔   岳  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艳冉   李丹阳   郭  倩   牛利峰</w:t>
      </w:r>
    </w:p>
    <w:p>
      <w:pPr>
        <w:pStyle w:val="Normal"/>
        <w:spacing w:lineRule="exact" w:line="480"/>
        <w:ind w:left="-359" w:firstLine="27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食品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万  鹏   张利平   李晓迪   游鹏鹏   黄夏冰   赵广阳  左俊杰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梦梦   李梦玮   张玉坤   张素玲   刘  玺  王晓鹤   朱丽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莹   朱广飞   岳新磊   王晓魁   奚  洋   路  毅   方趁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  静   李亚飞   魏洋洋   岳珍珍   李昆鹏   卫亮亮   叶威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新静   高慧菊   翟  量   江广宇   牛蕾蕾   余  力   曾凡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秀娟   刘燕会   孙慧娟   王纪辉   冯金丹   李  萌   支梓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娜   闫玉进   姜敬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艺术与设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鹏飞   王晓佳   李利锋   任雪花   吕  弘   吴永飞   景  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贺   殷  晴   阎莉莉   杨  琴   樊  思   谢萌萌   秦丹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娟   郭  玲   韦亚会   崔  营   王亚蒙   姜迎春   康心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  凡   刘烨岚   雷  晴   杨萌楠   乔庆红   康海静   何利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数学与统计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季永芝   孙炎冰   宋春辉   刘欢欢   卢  雪   秦帅鹏   李兆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吴卫星   李  倩   楚光普   刘晓明   律金曼   马留涛   杨  东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刚   汤  静   顾予湘   赵  飞   田晓国   张美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物理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豆文芝   管瑞纳   郭冬冬   黄伟洁   彭毅歌    林莉冰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赵  勇   林  新   赵米卓   孙  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人文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彩霞   程琳芮   周燕军   刘东东   杨  璇   渠同勉   罗祖富   刘林威   戚兰兰   郭小丽   李孟珂   范桂萍   马  芹   郭  旺   魏  迪   董钱钱   付  锐   张怡兵   张贺花   赵晓娟   董帅鹏   颜廷振   杜俊丽   崔梦兰   朱光明   王利梅   曾丽桦   徐纯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蒙蒙   杨  琼   刘芳草   崔逢铭   易  姿   郭清华   王晓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恬   杨  晓   芮少源   郭文秀   赵  霞   郭焕杰   焦语晨   李  静   李  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乔  婷   徐  燕   张超越   汪世玉   谭  墨   巴  鑫   谢  乐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赵文梅   李文博   卞双双   李  冰   赵  杨   樊小莉   李骁飞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红艳   褚建秋   姜  娇   陈思玥   贺刘军   孙立山   栾艳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夏丽丽   郝亚可   王亦非   宋玉龙   罗继娇   丁春梅   刘梦佳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经济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亚凤   赵市伟   李蔚林   杨  雪   王  文   祖君君   岑明意 </w:t>
      </w:r>
    </w:p>
    <w:p>
      <w:pPr>
        <w:pStyle w:val="Normal"/>
        <w:spacing w:lineRule="exact" w:line="48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晓鹏   赵  丹   赵沛雯   张艺琳   王诗洋   易  松   张洋洋   张红叶   杨巧玲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管理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赏月   王孟杰   张艳丽   侯亚许   刘金磊   陈亚杰   赵明娇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艳鸽   原立强   李现伦   赵艳丽   杨辉杰   冷相昌   马艳艳  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杨  帅   李正娟   刘  渊   付延景   江  杰   方丽丹   韩冬平 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沛   颜  雪   杨真真   袁露露   白银凤   王亚敏   张  振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玉洁   王  真   张丽敏   李培培   陈志波   杨静怡   刘盼盼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海娜   刘艳玲   周晨阳   胡  娜   贾  琦   鲁梦华   李荣玉</w:t>
      </w:r>
    </w:p>
    <w:p>
      <w:pPr>
        <w:pStyle w:val="Normal"/>
        <w:spacing w:lineRule="exact" w:line="480"/>
        <w:ind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卫国   吴奕珺   孟小雨   尹环生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刘洪超   张  珂   王  苇   吕雪彩   李大慧   马利敏   董宁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闫  真   朱  萍   郭长艳   梁学清   徐少军   张娜娜   杨中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王志超   傅小丽   王兰兰   李  韶   陈慧静   张亚敏   徐  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专晨昱   王润润   唐秘博   刘明辉   董  玲   孙  博   王  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张振辉   焦敏洁   蔡林衡   刘兵兵   万利杰   温新丽   刘昱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张继学   魏  民   柳华栋   葛文静   赵  敏   杨  莉   熊  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靳倩倩   李赛赛   梁东阁   蒋  博   常林英   徐胜男   赵文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霍真真   潘俊梅   王丽娜   高丛丛   陈扎根   夏  伟   刘国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赵莹莹   宁  静   宋  佳   马弯弯   杨天保   栗  丹   陈东思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杨金玲   郭延磊   李文娟   王  涛   黄丽君   陈玉洁   董双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吴  昊   薛景戈   李东晓   刘振红   闫晓欢   倪福芳   刘  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孙延侠   史金燕   杨  敬   周要沛   李艳杰   赵培文   曹琳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肖  丽   苏  雅   李俏然   周  花   贺璐璐   何静茹   赵  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冯亚格   李欢欢   李利娜   张  弘   吴唱唱   杨自轩   宋莹涛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熊石敏   杨  达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医学技术与工程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80"/>
        <w:ind w:left="-2" w:right="-15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简建波   范广坡   赵竹君   李俊峰   靳华伟   张  霞   张  倩   武通园   姜  婷   魏肖萌   常振楠   邵方真   李朋朋   杨保同   任  洁   王  梦   刘矿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医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朱细燕   赵喜功   徐宏业   丁   灿    李   波   李   谈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农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曹宏磊   吴春珲   张会飞   崔彩红   耿建建   任保兰   王光才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周浩冉   刘  燕   张  琳   代顺利   徐世杰   王逸航   李  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彭新安   付军亮   王静静   姚帅臣   董  艺   王玲玲   肖亚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青青   王敬超   汪学志   陈园园   姜欢迎   盛小洁   刘春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邵  哲   郭晓博   高小雪   冯梦蝶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陈雅婷   李  振   卜  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刘  越   李  宝   王利朋   景新新   苏笑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动物科技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贺超   张琳琳   任志强   陈  森   陈允飞   曹树轩  常亚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晓博   黄  丹   马凡舒   李金领   付新亮   陆  弘  刘利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戚常乐   周  宁   何思源   丁永超   许毓强   郭少鑫  陈桂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伟贞   孙盼盼   张  涛   王翠翠   胡会杰   王丽丽  崔朝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瑞   冯春芳   赵振鹏   马百全   石建凯   王  娟  杜红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晓晓   王芳芳   朱凯祥   陆腾飞   田丽萍   窦山源  杨仕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林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翟燕霞   张超锋   王丽丽   索莎莎   丁家鸣   王港振   卢慧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鹏旭   李  斌   宋星星   田留省   高  敏   陈丽丽   张修铭</w:t>
      </w:r>
    </w:p>
    <w:p>
      <w:pPr>
        <w:pStyle w:val="Normal"/>
        <w:spacing w:lineRule="exact" w:line="480"/>
        <w:ind w:left="14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静静   李  岩   宁倩倩   钱玉红   杨  勇   夏良驹   胡  彬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本玲   任  舸   刘  梦   徐亚楠   曹东阳   孔艺菲   陈  坤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冀琳珂   程  琳   徐梦莎   李晓煜   张开心   王艳秋   吴双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惠   白静科   吕琪卉   宋宇州   都胜芳   周迎辉   胡建功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体育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80"/>
        <w:ind w:right="-153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白忠勇   曹  猛   范兴平   杨倩倩   郑学超   高婷婷   赵  帅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国际教育学院（</w:t>
      </w:r>
      <w:r>
        <w:rPr>
          <w:rFonts w:eastAsia="仿宋_GB2312" w:cs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程  阳   孟浩田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宋杉杉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靳  戈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许希雅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孙晶晶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张玉成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李  硕   郜  帅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黄丽佳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化晓磊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尹敬茹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雷显玉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尚彦豪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谷书霞   马  丁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王  冠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孙  萌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刘景超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孙炳绍  兰  毅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顾永升   凌远非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张  冉   万  宁   张  权   刘鹏涛   周小宇</w:t>
      </w:r>
    </w:p>
    <w:p>
      <w:pPr>
        <w:pStyle w:val="Normal"/>
        <w:tabs>
          <w:tab w:val="clear" w:pos="420"/>
          <w:tab w:val="left" w:pos="1630" w:leader="none"/>
        </w:tabs>
        <w:snapToGrid w:val="false"/>
        <w:spacing w:lineRule="exact" w:line="480" w:before="62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王逸然   郑  宇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朱远建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赵超超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cs="仿宋_GB2312" w:eastAsia="仿宋_GB2312"/>
          <w:bCs/>
          <w:sz w:val="28"/>
          <w:szCs w:val="28"/>
        </w:rPr>
        <w:t>赵  科</w:t>
      </w:r>
      <w:r>
        <w:rPr>
          <w:rFonts w:eastAsia="仿宋_GB2312" w:cs="仿宋_GB2312" w:ascii="仿宋_GB2312" w:hAnsi="仿宋_GB2312"/>
          <w:bCs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国防生大队（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鹏   姚帅   吕雪彩   刘明辉   王康   张军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雨林木风</dc:creator>
  <dc:description/>
  <cp:keywords/>
  <dc:language>en-US</dc:language>
  <cp:lastModifiedBy>微软用户</cp:lastModifiedBy>
  <dcterms:modified xsi:type="dcterms:W3CDTF">2013-01-11T08:56:00Z</dcterms:modified>
  <cp:revision>2</cp:revision>
  <dc:subject/>
  <dc:title>河南科技大学2009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