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92" w:after="0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zh-CN"/>
        </w:rPr>
        <w:t>2013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年度河南省高等学校教学名师奖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（本科部分）候选人推荐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候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选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zh-CN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6"/>
                <w:szCs w:val="36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  <w:lang w:val="zh-CN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主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讲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课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zh-CN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6"/>
                <w:szCs w:val="36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  <w:lang w:val="zh-CN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zh-CN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6"/>
                <w:szCs w:val="36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  <w:lang w:val="zh-CN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ind w:left="218" w:hanging="218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主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管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部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zh-CN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6"/>
                <w:szCs w:val="36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  <w:lang w:val="zh-CN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推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荐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部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zh-CN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6"/>
                <w:szCs w:val="36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  <w:lang w:val="zh-CN"/>
              </w:rPr>
              <w:t xml:space="preserve">                    </w:t>
            </w:r>
          </w:p>
        </w:tc>
      </w:tr>
      <w:tr>
        <w:trPr>
          <w:trHeight w:val="253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6"/>
                <w:szCs w:val="36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填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表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时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zh-CN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ind w:firstLine="1287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36"/>
                <w:szCs w:val="36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河南省教育厅制</w:t>
      </w:r>
      <w:r>
        <w:br w:type="page"/>
      </w:r>
    </w:p>
    <w:p>
      <w:pPr>
        <w:pStyle w:val="Normal"/>
        <w:autoSpaceDE w:val="false"/>
        <w:ind w:firstLine="555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填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表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说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明</w:t>
      </w:r>
    </w:p>
    <w:p>
      <w:pPr>
        <w:pStyle w:val="Normal"/>
        <w:autoSpaceDE w:val="false"/>
        <w:ind w:firstLine="555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表用钢笔填写，也可直接打印，不要以剪贴代填。字迹要求清楚、工整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封面总编号由教育厅高等教育处统一编写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申请人填写的内容，所在学校负责审核。所填内容必须真实、可靠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学论文及著作一栏中，所填论文或著作须已在正式刊物上刊出或正式出版，截止时间是</w:t>
      </w:r>
      <w:r>
        <w:rPr>
          <w:rFonts w:eastAsia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学手段是指多媒体课件、幻灯、投影等，应用情况是指是否经常使用及熟练程度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如表格篇幅不够，可另附纸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autoSpaceDE w:val="false"/>
        <w:ind w:firstLine="568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候选人基本情况</w:t>
      </w:r>
    </w:p>
    <w:p>
      <w:pPr>
        <w:pStyle w:val="Normal"/>
        <w:autoSpaceDE w:val="false"/>
        <w:ind w:firstLine="25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学校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                 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院（系）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1"/>
        <w:gridCol w:w="1054"/>
        <w:gridCol w:w="1310"/>
        <w:gridCol w:w="1113"/>
        <w:gridCol w:w="404"/>
        <w:gridCol w:w="1335"/>
        <w:gridCol w:w="743"/>
        <w:gridCol w:w="537"/>
      </w:tblGrid>
      <w:tr>
        <w:trPr>
          <w:trHeight w:val="74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面貌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族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历（学位）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予单位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予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加工作时间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从事高等教育教学工作工龄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务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固定电话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移动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真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信箱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地址、邮编</w:t>
            </w:r>
          </w:p>
        </w:tc>
        <w:tc>
          <w:tcPr>
            <w:tcW w:w="6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何时何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受何奖励</w:t>
            </w:r>
          </w:p>
        </w:tc>
        <w:tc>
          <w:tcPr>
            <w:tcW w:w="6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生评价情况</w:t>
            </w:r>
          </w:p>
        </w:tc>
        <w:tc>
          <w:tcPr>
            <w:tcW w:w="6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学习、工作简历</w:t>
            </w:r>
          </w:p>
        </w:tc>
      </w:tr>
      <w:tr>
        <w:trPr>
          <w:trHeight w:val="770" w:hRule="atLeas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止时间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习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学专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从事学科领域和担任的行政职务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607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二、候选人教学工作情况</w:t>
      </w:r>
    </w:p>
    <w:p>
      <w:pPr>
        <w:pStyle w:val="Normal"/>
        <w:autoSpaceDE w:val="false"/>
        <w:spacing w:before="87" w:after="0"/>
        <w:ind w:firstLine="62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1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主讲本科课程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8"/>
        <w:gridCol w:w="507"/>
        <w:gridCol w:w="1161"/>
        <w:gridCol w:w="1644"/>
        <w:gridCol w:w="457"/>
        <w:gridCol w:w="1083"/>
      </w:tblGrid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止时间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本校实际课堂教学学时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课班级名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总人数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社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时间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内容更新或教学方法改革情况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手段开发、应用情况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87" w:after="0"/>
        <w:ind w:firstLine="62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spacing w:before="87" w:after="0"/>
        <w:ind w:firstLine="62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spacing w:before="87" w:after="0"/>
        <w:ind w:firstLine="62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2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同时承担的其他课程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502"/>
        <w:gridCol w:w="935"/>
        <w:gridCol w:w="2580"/>
      </w:tblGrid>
      <w:tr>
        <w:trPr>
          <w:trHeight w:val="68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名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止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时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87" w:after="0"/>
        <w:ind w:firstLine="607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3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其他教学环节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145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87" w:after="0"/>
        <w:ind w:firstLine="607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4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承担教学改革项目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91"/>
        <w:gridCol w:w="1776"/>
        <w:gridCol w:w="2059"/>
        <w:gridCol w:w="1448"/>
      </w:tblGrid>
      <w:tr>
        <w:trPr>
          <w:trHeight w:val="61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名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来源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费（万元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加顺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止日期</w:t>
            </w:r>
          </w:p>
        </w:tc>
      </w:tr>
      <w:tr>
        <w:trPr>
          <w:trHeight w:val="61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87" w:after="0"/>
        <w:ind w:firstLine="607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5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主要教学改革与研究论文、著作及自编教材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088"/>
        <w:gridCol w:w="2089"/>
      </w:tblGrid>
      <w:tr>
        <w:trPr>
          <w:trHeight w:val="72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材名称（限独著和主编、副主编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间</w:t>
            </w:r>
          </w:p>
        </w:tc>
      </w:tr>
      <w:tr>
        <w:trPr>
          <w:trHeight w:val="61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87" w:after="0"/>
        <w:ind w:firstLine="607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6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教学获奖及成果推广应用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2194" w:hRule="atLeast"/>
        </w:trPr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限填省部级以上及相当的奖励，并附奖励证书复印件（加盖单位公章），注明本人排名及时间、推广应用范围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87" w:after="0"/>
        <w:ind w:firstLine="607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7.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候选人近期教学改革设想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155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87" w:after="0"/>
        <w:ind w:firstLine="607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8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候选人对青年教师的培养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411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87" w:after="0"/>
        <w:ind w:firstLine="49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三、候选人科研工作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74"/>
        <w:gridCol w:w="7"/>
        <w:gridCol w:w="509"/>
        <w:gridCol w:w="163"/>
        <w:gridCol w:w="2395"/>
        <w:gridCol w:w="88"/>
        <w:gridCol w:w="7"/>
        <w:gridCol w:w="1014"/>
        <w:gridCol w:w="24"/>
        <w:gridCol w:w="1024"/>
        <w:gridCol w:w="14"/>
        <w:gridCol w:w="1028"/>
        <w:gridCol w:w="10"/>
        <w:gridCol w:w="1718"/>
        <w:gridCol w:w="146"/>
        <w:gridCol w:w="7"/>
      </w:tblGrid>
      <w:tr>
        <w:trPr>
          <w:trHeight w:val="45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况</w:t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-442" w:hanging="1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总</w:t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专著（译著等，限本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部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成果（限主持）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目前承担项目（限主持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三年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09-201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）支配科研经费共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万元，年均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万元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代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（获奖项目、论文、专著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名称、等级或鉴定单位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发表刊物，出版单位，时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署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次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目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承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的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要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目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名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来源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讫时间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科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费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承担工作（主持或次序）</w:t>
            </w:r>
          </w:p>
        </w:tc>
      </w:tr>
      <w:tr>
        <w:trPr>
          <w:trHeight w:val="680" w:hRule="atLeast"/>
        </w:trPr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具有代表性的论文清单（限填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篇）</w:t>
            </w:r>
          </w:p>
        </w:tc>
      </w:tr>
      <w:tr>
        <w:trPr>
          <w:trHeight w:val="635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论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文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作者（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发表日期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发表刊物、会议名称</w:t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5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6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7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8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9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注：（</w:t>
      </w:r>
      <w:r>
        <w:rPr>
          <w:rFonts w:eastAsia="楷体_GB2312" w:cs="楷体_GB2312" w:ascii="楷体_GB2312" w:hAnsi="楷体_GB2312"/>
          <w:sz w:val="24"/>
          <w:lang w:val="zh-CN"/>
        </w:rPr>
        <w:t>*</w:t>
      </w:r>
      <w:r>
        <w:rPr>
          <w:rFonts w:ascii="楷体_GB2312" w:hAnsi="楷体_GB2312" w:cs="楷体_GB2312" w:eastAsia="楷体_GB2312"/>
          <w:sz w:val="24"/>
          <w:lang w:val="zh-CN"/>
        </w:rPr>
        <w:t>）作者姓名后括号内填写候选人署名次序。</w:t>
      </w:r>
    </w:p>
    <w:p>
      <w:pPr>
        <w:pStyle w:val="Normal"/>
        <w:autoSpaceDE w:val="false"/>
        <w:spacing w:lineRule="auto" w:line="360"/>
        <w:jc w:val="right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 w:before="292" w:after="0"/>
        <w:jc w:val="right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本人签字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         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月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before="87" w:after="0"/>
        <w:ind w:firstLine="607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spacing w:before="87" w:after="0"/>
        <w:ind w:firstLine="607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spacing w:before="87" w:after="0"/>
        <w:ind w:firstLine="607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spacing w:before="87" w:after="0"/>
        <w:ind w:firstLine="607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推荐、评审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783"/>
      </w:tblGrid>
      <w:tr>
        <w:trPr>
          <w:trHeight w:val="373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报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务处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候选人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堂教学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果的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autoSpaceDE w:val="false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440"/>
              <w:ind w:right="14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报学校学术委员会（或校长办公会等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/>
              <w:ind w:right="561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right="560" w:firstLine="87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right="22" w:firstLine="25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65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440"/>
              <w:ind w:right="22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长（签字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31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教育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autoSpaceDE w:val="false"/>
              <w:snapToGrid w:val="false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autoSpaceDE w:val="false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autoSpaceDE w:val="false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8:00Z</dcterms:created>
  <dc:creator>MC SYSTEM</dc:creator>
  <dc:description/>
  <cp:keywords/>
  <dc:language>en-US</dc:language>
  <cp:lastModifiedBy>MC SYSTEM</cp:lastModifiedBy>
  <dcterms:modified xsi:type="dcterms:W3CDTF">2013-03-07T03:42:00Z</dcterms:modified>
  <cp:revision>20</cp:revision>
  <dc:subject/>
  <dc:title/>
</cp:coreProperties>
</file>