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 w:val="32"/>
          <w:szCs w:val="32"/>
        </w:rPr>
        <w:t>中文核心期刊目录</w:t>
      </w:r>
      <w:r>
        <w:rPr>
          <w:rFonts w:ascii="仿宋_GB2312" w:hAnsi="仿宋_GB2312" w:cs="宋体;SimSun" w:eastAsia="仿宋_GB2312"/>
          <w:b/>
          <w:bCs/>
          <w:color w:val="000080"/>
          <w:spacing w:val="7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color w:val="000080"/>
          <w:spacing w:val="7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bCs/>
          <w:color w:val="000080"/>
          <w:spacing w:val="7"/>
          <w:kern w:val="0"/>
          <w:sz w:val="32"/>
          <w:szCs w:val="32"/>
        </w:rPr>
        <w:t>年版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363636"/>
          <w:spacing w:val="7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363636"/>
          <w:spacing w:val="7"/>
          <w:kern w:val="0"/>
          <w:sz w:val="32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1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一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哲学、社会学、政治、法律类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2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二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经济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3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三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文化、教育、历史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4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四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自然科学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5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五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医药、卫生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6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六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农业科学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fldChar w:fldCharType="begin"/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instrText xml:space="preserve"> HYPERLINK "http://cnki.bloghome.cn/posts/152150.html" \l "no7"</w:instrTex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separate"/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>第七编</w:t>
      </w:r>
      <w:r>
        <w:rPr>
          <w:rStyle w:val="InternetLink"/>
          <w:kern w:val="0"/>
          <w:b/>
          <w:szCs w:val="21"/>
          <w:bCs/>
          <w:rFonts w:ascii="仿宋_GB2312" w:hAnsi="仿宋_GB2312" w:cs="宋体;SimSun" w:eastAsia="仿宋_GB2312"/>
          <w:color w:val="B02D20"/>
        </w:rPr>
        <w:fldChar w:fldCharType="end"/>
      </w:r>
      <w:r>
        <w:rPr>
          <w:rStyle w:val="InternetLink"/>
          <w:rFonts w:ascii="宋体;SimSun" w:hAnsi="宋体;SimSun" w:cs="宋体;SimSun" w:eastAsia="仿宋_GB2312"/>
          <w:b/>
          <w:bCs/>
          <w:color w:val="B02D20"/>
          <w:kern w:val="0"/>
          <w:szCs w:val="21"/>
        </w:rPr>
        <w:t> </w:t>
      </w:r>
      <w:r>
        <w:rPr>
          <w:rStyle w:val="InternetLink"/>
          <w:rFonts w:ascii="仿宋_GB2312" w:hAnsi="仿宋_GB2312" w:cs="宋体;SimSun" w:eastAsia="仿宋_GB2312"/>
          <w:b/>
          <w:bCs/>
          <w:color w:val="B02D20"/>
          <w:kern w:val="0"/>
          <w:szCs w:val="21"/>
        </w:rPr>
        <w:t xml:space="preserve"> 工业技术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363636"/>
          <w:spacing w:val="7"/>
          <w:kern w:val="0"/>
          <w:szCs w:val="21"/>
        </w:rPr>
        <w:t>            </w:t>
      </w:r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一编  哲学、社会学、政治、法律类 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A/K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 xml:space="preserve">综合性人文、社会科学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社会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哲学社会科学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人民大学学报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学术月刊</w:t>
            </w:r>
            <w:r>
              <w:rPr>
                <w:rFonts w:ascii="宋体;SimSun" w:hAnsi="宋体;SimSun" w:cs="宋体;SimSun" w:eastAsia="仿宋_GB2312"/>
                <w:b/>
                <w:color w:val="0000FF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科学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文史哲</w:t>
            </w:r>
            <w:r>
              <w:rPr>
                <w:rFonts w:ascii="宋体;SimSun" w:hAnsi="宋体;SimSun" w:cs="宋体;SimSun" w:eastAsia="仿宋_GB2312"/>
                <w:b/>
                <w:color w:val="FF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术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海学刊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复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科学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吉林大学社会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战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苏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哲学、人文科学、社会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开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哲学社会科学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学刊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厦门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浙江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社会科学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浙江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津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科学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山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中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求是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西社会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师范大学社会科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习与探索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江汉论坛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东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师大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武汉大学学报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求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北师大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华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哲学社会科学版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中州学刊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京社会科学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河南大学学报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社会科学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2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交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甘肃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思想战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山东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.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北师大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辑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建论坛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术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陕西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东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外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交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55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河南师范大学学报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哲学社会科学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术交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东岳论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8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东南学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海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术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武汉大学学报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人文科学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兰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探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齐鲁学刊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68 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天津师范大学学报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社会科学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北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社会科学院研究生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深圳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西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暨南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首都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湘潭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哲学社会科学版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79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河南社会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南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术探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探索与争鸣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杭州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烟台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校理论战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同济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建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理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庆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山西师大学报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社会科学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云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方论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云南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华中科技大学学报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社会科学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吉首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淮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前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昌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青年政治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蒙古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地质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扬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7.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宁夏社会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徐州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9.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内蒙古社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B9)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哲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l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心理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心理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动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哲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心理科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哲学史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道德与文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心理发展与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哲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孔子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周易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伦理学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B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宗教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l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宗教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、宗教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、敦煌学辑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宗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藏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音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宗教文化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道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佛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穆斯林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C8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统计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l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统计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理统计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统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统计与决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C9l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社会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妇女研究论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、青年研究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C9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人口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l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口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人口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口与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口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人口与发展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C9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管理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管理科学学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中国管理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管理工程学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领导科学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C96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人才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人才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C9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民族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民族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西民族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民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央民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黑龙江民族从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北民族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南民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贵州民族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回族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云南民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哲学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南民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科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青海民族研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民族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D1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国际政治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经济与政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国际关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欧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问题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世界与社会主义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美国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亚太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观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俄罗斯中亚东欧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外理论动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政治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世界社会主义问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知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交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世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日本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亚非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太平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俄罗斯研究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D2,4,6 A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中国政治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行政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政治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求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马克思主义与现实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学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家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马克思主义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主义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半月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论前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毛泽东邓小平理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瞭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社会主义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共党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人民公安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毛泽东思想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思想理论教育导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党政干部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视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苏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云南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共中央党校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论探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党的文献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论与改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劳动关系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长白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求实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论探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学校、党建与思想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论月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前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特色社会主义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思想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北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党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行政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理论学刊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共福建省委党校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央社会主义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4.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青年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5.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理论导刊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京政治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红旗文稿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D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法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法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商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政法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法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外法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评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律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制与社会发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学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比较法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球法律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法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学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政治与法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北法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法律适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行政法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刑事法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司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东政法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检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知识产权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法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司法鉴定 </w:t>
            </w:r>
          </w:p>
        </w:tc>
      </w:tr>
    </w:tbl>
    <w:p>
      <w:pPr>
        <w:pStyle w:val="Normal"/>
        <w:widowControl/>
        <w:shd w:fill="FFFFD9" w:val="clear"/>
        <w:jc w:val="center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bookmarkStart w:id="0" w:name="no2"/>
      <w:bookmarkEnd w:id="0"/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二编　　经  济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5"/>
        <w:gridCol w:w="8688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F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综合性经济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学动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学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开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经济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南财经政法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纵横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山西财经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问题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现代财经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财经大学学报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经济经纬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贵州财经学院学报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首都经济贸易大学学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18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江西财经大学学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北经贸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云南财经大学学报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1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1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 xml:space="preserve">） 世界经济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经济社会体制比较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国经济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经济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经济文汇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东北亚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亚太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世界经济与政治论坛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0 F12,F2</w:t>
            </w:r>
            <w:r>
              <w:rPr>
                <w:rFonts w:ascii="仿宋_GB2312" w:hAnsi="仿宋_GB2312" w:cs="宋体;SimSun" w:eastAsia="仿宋_GB2312"/>
                <w:b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color w:val="000080"/>
                <w:kern w:val="0"/>
                <w:szCs w:val="21"/>
              </w:rPr>
              <w:t>F23</w:t>
            </w:r>
            <w:r>
              <w:rPr>
                <w:rFonts w:ascii="仿宋_GB2312" w:hAnsi="仿宋_GB2312" w:cs="宋体;SimSun" w:eastAsia="仿宋_GB2312"/>
                <w:b/>
                <w:color w:val="00008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8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80"/>
                <w:kern w:val="0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中国经济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经济计划与管理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管理世界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量经济技术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地域研究与开发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改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理论与经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开发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宏观经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长江流域资源与环境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研究参考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生产力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城市问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城市发展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经济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资源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人力资源开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体制改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问题探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资源与产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经济问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方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城市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消费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态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数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流通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开放导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特区经济 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经济探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宏观经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运筹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2.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改革与战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技术经济与管理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经贸导刊 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F2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会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会计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审计研究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审计与经济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务与会计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财会通讯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综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会计之友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财会月刊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会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审计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商业会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立信会计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会研究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中国注册会计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事业财会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F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农业经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１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村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经济问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村观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土地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现代化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技术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调研世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业资源与区划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村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农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林业经济问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土地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土与自然资源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林业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渔业经济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4/6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工业经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2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59)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中国工业经济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南开管理评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管理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业工程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管理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预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软科学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工业工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管理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管理现代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经济与管理研究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5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旅游经济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旅游学刊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8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F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贸易经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贸易问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贸易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贸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商业经济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经贸探索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商业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销售与市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东商学院学报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9.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商业时代 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商贸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价格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北京工商大学学报</w:t>
            </w: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社会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经济合作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 xml:space="preserve">对外经贸实务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江苏商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商务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物流与采购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F8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财政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税务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政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涉外税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税务与经济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中央财经大学学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经论丛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当代财经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经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经问题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财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经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税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政监督 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F82/83/84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货币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金融、银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 xml:space="preserve">保险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金融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金融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金融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金融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保险研究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证券市场导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金融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武汉金融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金融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金融与经济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财经理论与实践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财经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投资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金融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东金融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浙江金融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河南金融管理干部学院学报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导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方金融 </w:t>
            </w:r>
          </w:p>
        </w:tc>
      </w:tr>
    </w:tbl>
    <w:p>
      <w:pPr>
        <w:pStyle w:val="Normal"/>
        <w:widowControl/>
        <w:shd w:fill="FFFFD9" w:val="clear"/>
        <w:jc w:val="center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bookmarkStart w:id="1" w:name="no3"/>
      <w:bookmarkEnd w:id="1"/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三编      文化、教育、历史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2"/>
        <w:gridCol w:w="8188"/>
      </w:tblGrid>
      <w:tr>
        <w:trPr>
          <w:trHeight w:val="1265" w:hRule="atLeast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0/G2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信息与传播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新闻学、新闻事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与传播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新闻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传播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记者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大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传播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记者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战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传媒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传媒观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报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与写作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闻爱好者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新闻知识</w:t>
            </w:r>
          </w:p>
        </w:tc>
      </w:tr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G2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广播、电视事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广播电视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视研究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G23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出版事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编辑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技期刊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编辑之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出版发行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出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技与出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编辑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出版广角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编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图书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读书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25,G3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图书馆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情报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１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图书馆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图书情报工作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情报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学图书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情报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建设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图书情报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情报知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情报资料工作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情报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情报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工作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馆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图书与情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家图书馆学刊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2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档案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案学通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案学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档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案与建设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档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档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档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案管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兰台世界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G3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G35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 科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科学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研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学与科学技术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研究与发展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软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技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Cs w:val="21"/>
              </w:rPr>
              <w:t>科技进步与对策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管理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技管理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技导报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教育综合、教育事业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比较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全球教育展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大学教育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师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国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清华大学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东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与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教育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教育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电化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化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探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远程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开放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导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家教育行政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学术月刊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6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幼儿教育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前教育研究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62/6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初等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中等教育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、教材、教法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学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教育科研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科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研究与实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学月刊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国中小学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小学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6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高等教育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等教育研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) 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发展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高等教育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与研究生教育</w:t>
            </w:r>
            <w:r>
              <w:rPr>
                <w:rFonts w:ascii="宋体;SimSun" w:hAnsi="宋体;SimSun" w:cs="宋体;SimSun" w:eastAsia="仿宋_GB2312"/>
                <w:b/>
                <w:color w:val="0000FF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江苏高教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高教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大学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等工程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教探索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黑龙江高教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复旦教育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大学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辽宁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代教育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教研究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G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各类教育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特殊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民族教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职业技术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成人教育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教育与职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职教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成人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职业技术教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继续教育研究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G8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体育科技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体育与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体育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体育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成都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体育文化导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武汉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津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安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州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山东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首都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沈阳体育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体育学院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社会科学版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H0/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语言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汉语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中国少数民族语言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语文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语言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翻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语言教学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语言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汉语教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语言文字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汉语学习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方言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语文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古汉语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民族语文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语言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修辞学习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翻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辞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技翻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语文建设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H3/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外国语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教学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国语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与外语教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外语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教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解放军外国语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四川外语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山东外语教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外语教学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俄语教学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I1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I3/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世界文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文学评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文学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文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外文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 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外国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俄罗斯文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译林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I0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I20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I210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文学理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评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学遗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作家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艺争鸣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现代文学研究丛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艺理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鲁迅研究月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方文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红楼梦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小说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比较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艺理论与批评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民族文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文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文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明清小说研究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文学史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艺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名作欣赏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I21/2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I210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 中国文学作品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民文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收获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十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作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钟山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作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花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长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山花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解放军文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清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芙蓉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文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原创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诗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青年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莽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飞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剧本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小说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时代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民族文学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0/J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艺术综合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艺术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解放军艺术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云南艺术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艺术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2,3,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绘画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书法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工艺美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美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装饰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美术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美术观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美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艺术学院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美术与设计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美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美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书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书法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摄影艺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摄影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6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音乐类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音乐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央音乐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音乐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音乐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音乐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音乐艺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黄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音乐创作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舞蹈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舞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舞蹈学院学报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8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戏剧艺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戏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戏剧艺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戏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艺术百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戏曲艺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戏剧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戏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戏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京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四川戏剧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J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电影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电视艺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影艺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当代电影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世界电影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电影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影新作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电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电影市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影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电视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K85/K8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K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 历史（除文物考古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历史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近代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史学月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史学理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历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史学集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文化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清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史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安徽史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抗日战争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史学史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民国档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文化论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文献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古籍整理研究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当代中国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历史档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史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边疆史地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史研究动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典籍与文化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域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藏学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K85/K8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文物考古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物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古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古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古与文物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原文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夏考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东南文化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敦煌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历史文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四川文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汉考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考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故宫博物院院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方文物 </w:t>
            </w:r>
          </w:p>
        </w:tc>
      </w:tr>
    </w:tbl>
    <w:p>
      <w:pPr>
        <w:pStyle w:val="Normal"/>
        <w:widowControl/>
        <w:shd w:fill="FFFFD9" w:val="clear"/>
        <w:snapToGrid w:val="false"/>
        <w:jc w:val="center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bookmarkStart w:id="2" w:name="no4"/>
      <w:bookmarkEnd w:id="2"/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四编    自然科学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5"/>
        <w:gridCol w:w="8342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Ｎ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Q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Ｔ</w:t>
            </w:r>
            <w:r>
              <w:rPr>
                <w:rFonts w:eastAsia="仿宋_GB2312" w:cs="宋体;SimSun" w:ascii="仿宋_GB2312" w:hAnsi="仿宋_GB2312"/>
                <w:b/>
                <w:color w:val="000080"/>
                <w:kern w:val="0"/>
                <w:szCs w:val="21"/>
              </w:rPr>
              <w:t>/X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综合性科学技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１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学通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清华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哈尔滨工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安交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交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中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同济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E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连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山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海洋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科技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技术通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厦门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南理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吉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北师大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海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武汉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重庆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南交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防科技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兰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成都理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兰州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技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肥工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复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吉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陕西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云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北工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工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中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化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交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蒙古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工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哈尔滨工程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G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，物理学、力学、天文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扬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建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东理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东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湘潭大学自然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南师范大学自然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桂林工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空军工程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西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黑龙江大学自然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师大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太原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辽宁工程技术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8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侨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深圳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工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学院研究生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北工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宁夏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技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北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河南科技大学学报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昆明理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工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理工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西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西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华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津师范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工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安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解放军理工大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昌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理科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理工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暨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与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烟台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与工程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湖南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济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军工程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苏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北科技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哈尔滨理工大学学报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80"/>
                <w:kern w:val="0"/>
                <w:szCs w:val="21"/>
              </w:rPr>
              <w:t>N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80"/>
                <w:kern w:val="0"/>
                <w:szCs w:val="21"/>
              </w:rPr>
              <w:t>自然科学总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系统工程理论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学基金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自然辩证法研究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验室研究与探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系统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技术与辩证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系统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系统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辩证法通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验技术与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科技史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系统管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史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高校科技与产业化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O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数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年刊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A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辑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用数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A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，数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数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学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模糊系统与数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系统科学与数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数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等学校计算数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数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概率统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校应用数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A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值计算与计算机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数学的实践与认识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O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力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力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力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数学和力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固体力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爆炸与冲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力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力学与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验力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力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力学季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动力学研究与进展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A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械强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振动与冲击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O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物理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光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发光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子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低温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激光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原子与分子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声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物理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原子核物理评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物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量子电子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压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谱学与光谱分析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量子光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学物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核聚变与等离子体物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物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波谱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低温与超导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物理实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光散射学报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O6/O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晶体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高等学校化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催化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无机化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物理化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有机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分析实验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色谱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分析测试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分子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分析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B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辑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化检验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分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分子催化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研究与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学试剂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功能高分子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谱实验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合成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工晶体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影像科学与光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机与应用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核化学与放射化学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P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天文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文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文学进展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P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测绘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测绘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信息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测绘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测绘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信息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地测量与地球动力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遥感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测绘科学技术学报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P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地球物理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震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地震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震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震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空间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震工程与工程振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震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物理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北地震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文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P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大气科学</w:t>
            </w:r>
            <w:r>
              <w:rPr>
                <w:rFonts w:ascii="仿宋_GB2312" w:hAnsi="仿宋_GB2312" w:cs="宋体;SimSun" w:eastAsia="仿宋_GB2312"/>
                <w:b/>
                <w:color w:val="333399"/>
                <w:kern w:val="0"/>
                <w:szCs w:val="21"/>
              </w:rPr>
              <w:t>（气象学）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7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气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气象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原气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气象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气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气候与环境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带气象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京气象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气象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气象科技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P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地质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岩石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D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，地球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质论评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学前缘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质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矿床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沉积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质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校地质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吉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第四纪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质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岩石矿物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质与勘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矿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层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质科技情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地构造与成矿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文地质工程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矿物岩石地球化学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矿物岩石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物探与化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古地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疆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与环境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P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海洋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海洋与湖沼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地质与第四纪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带海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科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环境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台湾海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地质动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湖沼通报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K9,P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地理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理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理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地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干旱区地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沙漠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经济地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理科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干旱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球科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历史地理论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理与地理信息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冰川冻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极地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山地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带地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泊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干旱区资源与环境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地理研究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Q94/Q98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综合性生物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态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生态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多样性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遗传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化学与生物物理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微生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生物化学与分子生物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生生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生物工程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科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C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辑，生命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态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微生物学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与环境生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古脊椎动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古生物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微体古生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数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命的化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分子细胞生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技术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命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物学通报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Q9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植物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生态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生理学通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北植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分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云南植物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学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植物学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菌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带亚热带植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西植物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Q95/96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动物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昆虫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动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昆虫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动物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分类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兽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动物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昆虫知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昆虫分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类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四川动物 </w:t>
            </w:r>
          </w:p>
        </w:tc>
      </w:tr>
    </w:tbl>
    <w:p>
      <w:pPr>
        <w:pStyle w:val="Normal"/>
        <w:widowControl/>
        <w:shd w:fill="FFFFD9" w:val="clear"/>
        <w:snapToGrid w:val="false"/>
        <w:jc w:val="center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bookmarkStart w:id="3" w:name="no5"/>
      <w:bookmarkEnd w:id="3"/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五编    医药、卫生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8282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综合性医药卫生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第四军医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第三军医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第二军医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方医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解放军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吉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医学科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现代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复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中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山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交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医科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东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军事医学科学院院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交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3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郑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苏医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医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用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医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哈尔滨医科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重庆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重庆医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津医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安徽医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苏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武汉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医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首都医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与哲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文社会医学版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预防医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卫生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公共卫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医院感染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中华流行病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卫生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营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预防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劳动卫生职业病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医院管理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境与健康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业卫生与职业病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卫生统计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工业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职业医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境与职业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外医学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卫生学分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卫生经济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毒理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ascii="仿宋_GB2312" w:hAnsi="仿宋_GB2312" w:eastAsia="仿宋_GB2312"/>
                <w:b/>
              </w:rPr>
              <w:t>中国计划生育学杂志</w:t>
            </w:r>
            <w:r>
              <w:rPr>
                <w:rFonts w:eastAsia="仿宋_GB2312"/>
                <w:b/>
              </w:rPr>
              <w:t>  </w:t>
            </w:r>
            <w:r>
              <w:rPr>
                <w:rFonts w:eastAsia="仿宋_GB2312" w:ascii="仿宋_GB2312" w:hAnsi="仿宋_GB2312"/>
                <w:b/>
              </w:rPr>
              <w:t>19.</w:t>
            </w:r>
            <w:r>
              <w:rPr>
                <w:rFonts w:ascii="仿宋_GB2312" w:hAnsi="仿宋_GB2312" w:eastAsia="仿宋_GB2312"/>
                <w:b/>
              </w:rPr>
              <w:t xml:space="preserve">中国食品卫生杂志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预防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慢性病预防与控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妇幼保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学校卫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血吸虫病防治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卫生事业管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殖与避孕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中国医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草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中药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中西医结合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针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成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中医药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药材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中医基础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药药理与临床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中医药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针刺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药新药与临床药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京中医药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实验方剂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辽宁中医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时珍国医国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医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中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中西医结合急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天然药物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基础医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病理生理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微生物学和免疫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医学工程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解剖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免疫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免疫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细胞与分子免疫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临床解剖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理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解剖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心理卫生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生物医学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人兽共患病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理科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病理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神经解剖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免疫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病毒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寄生虫学与寄生虫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应用生理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免疫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医学遗传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实验和临床病毒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生物医学工程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基础医学与临床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特种医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危重病急救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医学影像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组织工程研究与临床康复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检验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超声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超声影像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物理医学与康复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护理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检验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与实验病理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康复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急救医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检验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急诊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全科医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实用护理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医学影像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输血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实验诊断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临床医学影像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护士进修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内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结核和呼吸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中华内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心血管病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内分泌代谢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血液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肝脏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消化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地方病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肾脏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老年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糖尿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世界华人消化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传染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风湿病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实用内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动脉硬化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循环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高血压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老年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临床心血管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内镜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肠外与肠内营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心脏起搏与心电生理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消化内镜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6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外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骨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泌尿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创伤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实用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实验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显微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神经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修复重建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烧伤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麻醉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胸心血管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普通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手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矫形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整形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脊柱脊髓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器官移植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普通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肾脏病与透析肾移植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肝胆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临床泌尿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临床麻醉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胃肠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微侵袭神经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男科学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7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妇产科学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妇产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实用妇科与产科杂志 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用妇产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妇产科进展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7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儿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儿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实用儿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儿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用儿科临床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小儿外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当代儿科杂志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73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肿瘤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肿瘤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癌症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肿瘤临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肿瘤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放射肿瘤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肿瘤生物治疗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肿瘤防治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癌症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用肿瘤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7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神经病学与精神病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神经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神经精神疾病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精神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风与神经疾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行为医学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神经病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老年心脑血管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脑血管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神经医学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7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皮肤病学与性病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皮肤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临床皮肤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皮肤性病学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R76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耳鼻咽喉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耳鼻咽喉头颈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临床耳鼻咽喉头颈外科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听力学及言语疾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耳鼻咽喉头颈外科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R7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眼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眼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眼底病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实用眼科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眼科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眼科新进展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R78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口腔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口腔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华西口腔医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用口腔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牙体牙髓牙周病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口腔医学研究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R8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特种医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放射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放射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用放射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华核医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运动医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放射医学与防护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航天医学与医学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医学计算机成像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放射学实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介入放射学杂志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R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药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药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药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药理学通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药物分析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新药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新药与临床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医院药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医药工业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药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抗生素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沈阳药科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药理学与毒理学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临床药理学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药房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生化药物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现代应用药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西药学杂志 </w:t>
            </w:r>
          </w:p>
        </w:tc>
      </w:tr>
    </w:tbl>
    <w:p>
      <w:pPr>
        <w:pStyle w:val="Normal"/>
        <w:widowControl/>
        <w:shd w:fill="FFFFD9" w:val="clear"/>
        <w:snapToGrid w:val="false"/>
        <w:jc w:val="center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bookmarkStart w:id="4" w:name="no6"/>
      <w:bookmarkEnd w:id="4"/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六编     农业科学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637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综合性农业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南京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北农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北农林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中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农业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福建农林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农业与生命科学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扬州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与生命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南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南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北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南农业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西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南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吉林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徽农业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农业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学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沈阳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北农业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四川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安徽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苏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江苏农业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云南农业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山东农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浙江农业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蒙古农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东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甘肃农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湖北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疆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广西农业生物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北农业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贵州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河南农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疆农业大学学报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S1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农业基础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壤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土保持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壤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壤通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营养与肥料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土保持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土保持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土壤与肥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态环境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水土保持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生态农业学报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农业工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农业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灌溉排水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农业机械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节水灌溉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村水利水电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干旱地区农业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机化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农机化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3,S5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农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农作物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作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水稻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麦类作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玉米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杂交水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棉花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油料作物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大豆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种子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核农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生物技术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棉花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作物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遗传资源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烟草科学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植物保护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病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生物防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保护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保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药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境昆虫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植物检疫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植保导刊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6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园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园艺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果树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蔬菜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方园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食用菌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果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食用菌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南方果树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7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林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林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林业科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北京林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福建林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东北林业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林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浙江林学院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北林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世界林业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南林业科技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竹子研究汇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森林病虫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林业资源管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浙江林业科技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林业实用技术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8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畜牧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动物医学，狩猎，蚕蜂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畜牧兽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兽医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预防兽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兽医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  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草业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草地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草地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动物营养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蚕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黑龙江畜牧兽医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草业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家禽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动物医学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饲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畜牧与兽医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饲料工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畜牧杂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饲料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畜牧兽医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S9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水产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渔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产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水产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水产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水产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连水产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淡水渔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利渔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产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水产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科学养鱼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产科技情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海洋渔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渔业现代化 </w:t>
            </w:r>
          </w:p>
        </w:tc>
      </w:tr>
    </w:tbl>
    <w:p>
      <w:pPr>
        <w:pStyle w:val="Normal"/>
        <w:widowControl/>
        <w:shd w:fill="FFFFD9" w:val="clear"/>
        <w:snapToGrid w:val="false"/>
        <w:jc w:val="center"/>
        <w:rPr>
          <w:rFonts w:ascii="仿宋_GB2312" w:hAnsi="仿宋_GB2312" w:eastAsia="仿宋_GB2312" w:cs="宋体;SimSun"/>
          <w:b/>
          <w:b/>
          <w:color w:val="363636"/>
          <w:spacing w:val="7"/>
          <w:kern w:val="0"/>
          <w:szCs w:val="21"/>
        </w:rPr>
      </w:pPr>
      <w:bookmarkStart w:id="5" w:name="no7"/>
      <w:bookmarkEnd w:id="5"/>
      <w:r>
        <w:rPr>
          <w:rFonts w:ascii="仿宋_GB2312" w:hAnsi="仿宋_GB2312" w:cs="宋体;SimSun" w:eastAsia="仿宋_GB2312"/>
          <w:b/>
          <w:bCs/>
          <w:color w:val="363636"/>
          <w:spacing w:val="7"/>
          <w:kern w:val="0"/>
          <w:szCs w:val="21"/>
        </w:rPr>
        <w:t>第七编    工业技术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7"/>
        <w:gridCol w:w="8323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1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工程基础科学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振动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图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3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工程材料学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．复合材料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机材料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功能材料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材料导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材料研究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材料科学与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材料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4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工业通用技术与设备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粉体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包装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5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声学工程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噪声与振动控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用声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6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制冷工程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低温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冷学报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真空技术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真空科学与技术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真空</w:t>
            </w:r>
          </w:p>
        </w:tc>
      </w:tr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B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计量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量学报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D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D8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 矿业工程（除煤矿开采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岩矿测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矿业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爆破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金属矿山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采矿与安全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矿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冶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非金属矿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业研究与开发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业安全与环保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爆破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矿山机械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工矿物与加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科技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D8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煤矿开采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煤炭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炭科学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矿安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煤田地质与勘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选煤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炭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煤炭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煤炭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矿机械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矿开采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E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石油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天然气</w:t>
            </w:r>
            <w:r>
              <w:rPr>
                <w:rFonts w:ascii="仿宋_GB2312" w:hAnsi="仿宋_GB2312" w:cs="宋体;SimSun" w:eastAsia="仿宋_GB2312"/>
                <w:b/>
                <w:color w:val="333399"/>
                <w:kern w:val="0"/>
                <w:szCs w:val="21"/>
              </w:rPr>
              <w:t>工业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勘探与开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然气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与天然气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化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实验地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石油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钻采工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油田化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新疆石油地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西南石油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机械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钻采工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炼制与化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庆石油地质与开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石油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地球物理勘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油气地质与采收率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油气储运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天然气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海上油气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钻探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庆石油学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物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油气田地面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然气地球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7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石油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石油加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测井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断块油气田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F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冶金工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冶金分析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钢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粉末冶金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钢铁研究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色金属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冶炼部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轻金属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炼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稀土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稀有金属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色金属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特殊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炼铁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粉末冶金工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稀有金属与硬质合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稀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烧结球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硬质合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贵金属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有色冶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湿法冶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冶金自动化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钢铁钒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黄金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G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金属学与金属工艺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金属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有色金属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特种铸造及有色合金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稀有金属材料与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金属热处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焊接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腐蚀与防护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材料保护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腐蚀科学与防护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加工工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塑性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材料热处理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表面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工程材料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铸造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锻压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材料科学与工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表面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轻合金加工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焊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腐蚀与防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焊接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焊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轧钢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金刚石与磨料模具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H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机械、仪表工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机械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械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摩擦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科学与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械设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学精密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械设计与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润滑与密封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仪器仪表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床与液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械传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液压与气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流体机械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动化与仪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现代制造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设计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振动、测试与诊断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学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与制造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0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制造业自动化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泵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制造技术与机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轴承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组合机床与自动化加工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动化仪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压力容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仪表技术与传感器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J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武器工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弹道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．兵工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火炸药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弹箭与制导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探测与控制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 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火工品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含能材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代防御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火力与指挥控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飞航导弹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火炮发射与控制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K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能源与动力工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热物理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内燃机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能动力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太阳能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燃烧科学与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内燃机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热力发电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锅炉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汽轮机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车用发动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站系统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小型内燃机与摩托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可再生能源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L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原子能技术类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核动力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强激光与粒子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原子能科学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辐射防护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核科学与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核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核电子学与探测技术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M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电工技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．中国电机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力系统自动化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工技术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网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池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源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电压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工电能新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电力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力系统保护与控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力自动化设备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力系统及其自动化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力电子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压电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微特电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化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机与控制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北电力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变压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微电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气传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磁性材料及器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机与控制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华东电力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绝缘材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低压电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瓷避雷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蓄电池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器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大电机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测与仪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照明工程学报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N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无线电，电子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电信技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．电子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半导体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信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波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邮电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 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光电子、激光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液晶与显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与信息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统工程与电子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电子科技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代雷达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红外与毫米波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号处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红外与激光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半导体光电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激光与红外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红外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电工程 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路与系统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微电子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激光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子元件与材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固体电子学研究与进展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信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半导体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微波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科技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通信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激光杂志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光通信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庆邮电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功能材料与器件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光电子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用激光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技术应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据采集与处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压电与声光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视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讯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应用光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激光与光电子学进展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维纳电子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子纤维学报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P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自动化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计算机技术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软件学报</w:t>
            </w:r>
            <w:r>
              <w:rPr>
                <w:rFonts w:ascii="宋体;SimSun" w:hAnsi="宋体;SimSun" w:cs="宋体;SimSun" w:eastAsia="仿宋_GB2312"/>
                <w:b/>
                <w:color w:val="0000FF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计算机学报</w:t>
            </w:r>
            <w:r>
              <w:rPr>
                <w:rFonts w:ascii="宋体;SimSun" w:hAnsi="宋体;SimSun" w:cs="宋体;SimSun" w:eastAsia="仿宋_GB2312"/>
                <w:b/>
                <w:color w:val="0000FF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计算机研究与发展</w:t>
            </w:r>
            <w:r>
              <w:rPr>
                <w:rFonts w:ascii="宋体;SimSun" w:hAnsi="宋体;SimSun" w:cs="宋体;SimSun" w:eastAsia="仿宋_GB2312"/>
                <w:b/>
                <w:color w:val="0000FF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辅助设计与图型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动化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图象图形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工程与应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系统仿真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机集成制造系统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控制与决策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小型微型计算机系统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控制理论与应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应用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器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文信息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应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息与控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机测量与控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模式识别与人工智能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机仿真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计算机工程与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遥感技术与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传感器与微系统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计算机工程与设计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测控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28.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传感技术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控制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微电子学与计算机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工自动化及仪表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Q0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化学工业（一般性问题）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分子材料科学与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工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分子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工进展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精细化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代化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校化学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膜科学与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化工新型材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反应工程与工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世界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高分子通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过程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精细石油化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天然气化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C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，化学与化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离子交换与吸附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Q11/TQ17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基本无机化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硅酸盐工业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硅酸盐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硅酸盐通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镀与环保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镀与精饰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无机盐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镀与涂饰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耐火材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陶瓷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陶瓷学报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Q2/TQ35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基本有机化学工业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纤维素质的化工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塑料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塑料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塑料应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塑料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塑料科技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橡胶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热固性树脂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代塑料加工应用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林产化学与工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成树脂及塑料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成纤维工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聚氨酯工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弹性体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Q41/TQ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其他化学工业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燃料化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新型炭材料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煤炭转化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涂料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用化学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胶粘剂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S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TS1,TS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 轻工业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手工业（除纺织、食品）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造纸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造纸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木材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林产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烟草科技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造纸科学与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皮革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皮革科学与工程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纸和造纸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华纸业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大连工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服装学院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S1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纺织工业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染整工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纺织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印染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棉纺织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丝绸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印染助剂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毛纺科技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天津工业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上海纺织科技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纺织导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产业用纺织品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S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食品工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与发酵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工业科技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油脂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粮油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科技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食品与生物技术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乳品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茶叶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与机械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南工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调味品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粮食与油脂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粮食与饲料工业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食品添加剂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粮油加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食品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酿造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食品研究与开发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U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建筑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．岩土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岩石力学与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筑结构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岩土力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建筑结构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业建筑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城市规划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城市规划学刊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给水排水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混凝土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空间结构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筑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给水排水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建筑材料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沈阳建筑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庆建筑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地质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</w:t>
            </w: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世界地震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暖通空调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筑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混凝土与水泥制品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程勘察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建筑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园林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国际城市规划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西安建筑科技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自然科学版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施工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规划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程抗震与加固改造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川建筑科学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地下空间与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新型建筑材料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TV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水利工程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．水利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科学进展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泥沙研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力发电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利水电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电能源科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力发电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黄河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长江科学院院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利水运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水利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水利水电科技进展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人民长江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U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U4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U6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综合性交通运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交通运输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长安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重庆交通大学学报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科学版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U2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铁路运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铁道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铁道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铁道车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铁道标准设计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铁道工程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铁道运输与经济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铁道建筑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铁道机车车辆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机车电传动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铁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城市轨道交通研究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U4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公路运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公路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汽车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公路交通科技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桥梁建设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汽车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外公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代隧道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世界桥梁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筑路机械与施工机械化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U6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 xml:space="preserve">水路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运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造船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大连海事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航海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船舶力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船舶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运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港湾建设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上海海事大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航海技术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 xml:space="preserve">V 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航空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航天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推进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航空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宇航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航空动力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空气动力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南京航空航天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固体火箭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空间科学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北京航空航天大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飞行力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宇航材料工艺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惯性技术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航天控制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实验流体力学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导弹与航天运载技术 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电光与控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航空材料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航天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（除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X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） 环境科学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安全科学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环境科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科学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境工程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境科学研究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农业环境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化学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自然灾害学报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保护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污染与防治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业水处理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环境科学与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自然资源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生态与农村环境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处理技术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工环保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人口、资源与环境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环境监测</w:t>
            </w: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80"/>
                <w:kern w:val="0"/>
                <w:szCs w:val="21"/>
              </w:rPr>
              <w:t>X9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kern w:val="0"/>
                <w:szCs w:val="21"/>
              </w:rPr>
              <w:t>安全科学</w:t>
            </w:r>
          </w:p>
        </w:tc>
        <w:tc>
          <w:tcPr>
            <w:tcW w:w="8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中国安全科学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安全与环境学报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消防科学与技术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工业安全与环保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国安全生产科学技术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48:00Z</dcterms:created>
  <dc:creator>张德杨</dc:creator>
  <dc:description/>
  <cp:keywords/>
  <dc:language>en-US</dc:language>
  <cp:lastModifiedBy>微软用户</cp:lastModifiedBy>
  <dcterms:modified xsi:type="dcterms:W3CDTF">2013-05-05T03:45:00Z</dcterms:modified>
  <cp:revision>3</cp:revision>
  <dc:subject/>
  <dc:title>中文核心期刊目录（2008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