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河南科技大学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届毕业生奖学金汇总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*</w:t>
      </w:r>
      <w:r>
        <w:rPr>
          <w:rFonts w:ascii="仿宋_GB2312" w:hAnsi="仿宋_GB2312" w:eastAsia="仿宋_GB2312"/>
          <w:b/>
          <w:sz w:val="28"/>
          <w:szCs w:val="28"/>
        </w:rPr>
        <w:t>学院：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加盖行政公章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（</w:t>
      </w:r>
      <w:r>
        <w:rPr>
          <w:rFonts w:eastAsia="仿宋_GB2312" w:ascii="仿宋_GB2312" w:hAnsi="仿宋_GB2312"/>
          <w:b/>
          <w:sz w:val="24"/>
        </w:rPr>
        <w:t>18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卢  纳   陈  斌   张明威   白云良   黄坤宇   陈东歌   高  欢   段艳晓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伟丽   卢新科   鲁雅青   宋  飞   崔文强   马德龙   冯永飞   赵攀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沈红霞   常雷冰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等奖（</w:t>
      </w:r>
      <w:r>
        <w:rPr>
          <w:rFonts w:eastAsia="仿宋_GB2312" w:ascii="仿宋_GB2312" w:hAnsi="仿宋_GB2312"/>
          <w:b/>
          <w:sz w:val="24"/>
        </w:rPr>
        <w:t>36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  雄   郑晓梅   丁庆中   叶  华   张  喀   李  智   陈后涛   王  鹏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李树果   胡文浩   陈  翔   袁利娜   成学光   郭晓蓉   </w:t>
      </w:r>
      <w:r>
        <w:rPr>
          <w:rFonts w:ascii="仿宋_GB2312" w:hAnsi="仿宋_GB2312"/>
          <w:sz w:val="24"/>
        </w:rPr>
        <w:t>髙</w:t>
      </w:r>
      <w:r>
        <w:rPr>
          <w:rFonts w:ascii="仿宋_GB2312" w:hAnsi="仿宋_GB2312" w:eastAsia="仿宋_GB2312"/>
          <w:sz w:val="24"/>
        </w:rPr>
        <w:t xml:space="preserve">  杨   付大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路  斌   刘美婷   程金瑞   谢娜娜   王传志   李  飞   郭海贝   李  晓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钱立峰   陆文霞   韩  攀   吕来军   李永红   牛  康   王军伟   赵郑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素珍   陈东春   秦鹏举   黄动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等奖（</w:t>
      </w:r>
      <w:r>
        <w:rPr>
          <w:rFonts w:eastAsia="仿宋_GB2312" w:ascii="仿宋_GB2312" w:hAnsi="仿宋_GB2312"/>
          <w:b/>
          <w:sz w:val="24"/>
        </w:rPr>
        <w:t>67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沈海军   谭延锋   安  宇   姚广袖   任华杰   郑  博   栾  旗   丁远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传兵   李德友   李中阳   谢  飞   石少华   魏金辉   江  毅   牛建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韩  菲   王亚为   王连军   刘光明   薛  凯   袁俊刚   王玲瑶   吕小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贾合正   白小飞   贾钟书   平志谦   张  瑾   刘雨婧   王春银   张  枫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程  凯   朱腾飞   张  东   王  超   李伟超   魏孟宇   岳刚伟   闫恒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俊乐   皮  坤   齐  杰   柳国三   余  华   宋志伟   乔三保   付克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酣荣   田  宏   李忠南   扈菲菲   王  婷   唐山笛   侯晓俊   周继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伟锋   姜小枝   陈江伟   王远怀   李照龙   周  峰   闫继位   王  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志行   陆中浩   李  然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我院</w:t>
      </w: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届毕业生奖学金获奖人数共  佰  拾  人；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按此名单应发放奖学金  </w:t>
      </w:r>
      <w:r>
        <w:rPr>
          <w:rFonts w:ascii="仿宋_GB2312" w:hAnsi="仿宋_GB2312"/>
          <w:b/>
          <w:sz w:val="24"/>
        </w:rPr>
        <w:t>萬</w:t>
      </w:r>
      <w:r>
        <w:rPr>
          <w:rFonts w:ascii="仿宋_GB2312" w:hAnsi="仿宋_GB2312" w:eastAsia="仿宋_GB2312"/>
          <w:b/>
          <w:sz w:val="24"/>
        </w:rPr>
        <w:t xml:space="preserve">  仟  佰  拾  元整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4"/>
        </w:rPr>
        <w:tab/>
        <w:tab/>
        <w:tab/>
        <w:tab/>
        <w:tab/>
        <w:tab/>
        <w:tab/>
        <w:t xml:space="preserve">             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学 工 办 主 任：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手签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  <w:t xml:space="preserve">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主管（副）书记：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手签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 xml:space="preserve">                  </w:t>
      </w:r>
      <w:r>
        <w:rPr>
          <w:rFonts w:ascii="仿宋_GB2312" w:hAnsi="仿宋_GB2312" w:eastAsia="仿宋_GB2312"/>
          <w:b/>
          <w:sz w:val="28"/>
          <w:szCs w:val="28"/>
        </w:rPr>
        <w:t>院          长：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手签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 xml:space="preserve">                          </w:t>
      </w:r>
      <w:r>
        <w:rPr>
          <w:rFonts w:ascii="仿宋_GB2312" w:hAnsi="仿宋_GB2312" w:eastAsia="仿宋_GB2312"/>
          <w:b/>
          <w:sz w:val="28"/>
          <w:szCs w:val="28"/>
        </w:rPr>
        <w:t>年   月   日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备注：获奖人数、学生姓名（仿宋小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号，每行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，姓名之间空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字符）、发放金额根据实际情况填写。打印时应删去红色字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6:00Z</dcterms:created>
  <dc:creator>USER</dc:creator>
  <dc:description/>
  <cp:keywords/>
  <dc:language>en-US</dc:language>
  <cp:lastModifiedBy>微软用户</cp:lastModifiedBy>
  <dcterms:modified xsi:type="dcterms:W3CDTF">2013-03-25T06:57:00Z</dcterms:modified>
  <cp:revision>4</cp:revision>
  <dc:subject/>
  <dc:title>（2009-2010）学年河南科技大学学校奖学金汇总表</dc:title>
</cp:coreProperties>
</file>