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河南科技大学研究生科技成果统计汇总表（学术论文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（公章）                                                         填表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49"/>
        <w:gridCol w:w="1331"/>
        <w:gridCol w:w="1440"/>
        <w:gridCol w:w="3243"/>
        <w:gridCol w:w="1295"/>
        <w:gridCol w:w="1653"/>
        <w:gridCol w:w="1575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年（卷）期、页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（独著、第一、除导师外第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类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收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项成果占一行，同一位学生的成果排在一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河南科技大学为第一署名单位，应为独著、第一作者或除导师外第一作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期刊类别指一般、核心、重要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9:00Z</dcterms:created>
  <dc:creator>微软用户</dc:creator>
  <dc:description/>
  <cp:keywords/>
  <dc:language>en-US</dc:language>
  <cp:lastModifiedBy>微软用户</cp:lastModifiedBy>
  <dcterms:modified xsi:type="dcterms:W3CDTF">2013-05-05T03:42:00Z</dcterms:modified>
  <cp:revision>3</cp:revision>
  <dc:subject/>
  <dc:title>2013年度河南科技大学研究生科技成果统计汇总表（学术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