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关于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河南科技大学教学设备项目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的招标公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  </w:t>
      </w:r>
      <w:r>
        <w:rPr>
          <w:rFonts w:eastAsia="ˎ̥;Times New Roman" w:cs="ˎ̥;Times New Roman" w:ascii="ˎ̥;Times New Roman" w:hAnsi="ˎ̥;Times New Roman"/>
          <w:bCs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附件：</w:t>
      </w:r>
    </w:p>
    <w:tbl>
      <w:tblPr>
        <w:tblW w:w="4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080"/>
      </w:tblGrid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肋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训练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功能）牵引网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操棒与抛接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四头肌训练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率自行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姿势矫正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训练球（巴氏球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肩关节旋转运动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臂外旋运动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腕关节屈伸运动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四头肌训练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锤式髋关节训练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坐式踝关节训练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列沙袋（绑式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列哑铃（卧式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簧拉力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行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步车（助行架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阶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训练用倾斜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治疗师坐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衡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踝关节矫正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锲形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用步行训练装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撑架（辅助步行器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牵引用器材（颈椎、腰椎、关节功能、手指关节功能牵引器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速运动测定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易上肢功能分析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站立架（双人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步态分析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测角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握力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捏力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拉力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背力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验台、仪器柜、器械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影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脉冲磁治疗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颈腰椎牵引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治疗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波治疗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腕部康复训练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蹦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腿部推蹬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坐姿小腿部训练器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人站力量综合训练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验台、仪器柜、器械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针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脑中频治疗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外治疗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外线治疗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影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摩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体穴位模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验台仪器柜、器械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影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由体操垫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帆布海绵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制体操倒立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单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练功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镁粉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鞋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计分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裁判台电子装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球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球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制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人牌（电子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裁判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球裁判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线裁判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裁判员座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球裁判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线裁判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网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计分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压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球标志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兵器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令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向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速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面道次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面道次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点记圈显示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枪、铁饼、铅球角度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止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跳踏板标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枪、铁饼远度显示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度显示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栏度高度丈量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组起跑隔离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高架海绵垫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美操室内专用音响设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V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杆、镜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00"/>
    </w:pPr>
    <w:rPr>
      <w:rFonts w:ascii="宋体;SimSun" w:hAnsi="宋体;SimSun" w:cs="宋体;SimSun"/>
      <w:b/>
      <w:bCs/>
      <w:color w:val="000000"/>
      <w:spacing w:val="8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spacing w:lineRule="auto" w:line="300"/>
    </w:pPr>
    <w:rPr>
      <w:rFonts w:ascii="宋体;SimSun" w:hAnsi="宋体;SimSun" w:cs="宋体;SimSun"/>
      <w:b/>
      <w:bCs/>
      <w:color w:val="000000"/>
      <w:spacing w:val="8"/>
      <w:kern w:val="0"/>
      <w:sz w:val="24"/>
    </w:rPr>
  </w:style>
  <w:style w:type="paragraph" w:styleId="CharCharChar1CharCharCharChar">
    <w:name w:val="Char Char Char1 Char Char Char Char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" w:hAnsi="仿宋_GB2312" w:eastAsia="仿宋_GB2312" w:cs="Verdana"/>
      <w:b/>
      <w:kern w:val="0"/>
      <w:sz w:val="28"/>
      <w:szCs w:val="28"/>
    </w:rPr>
  </w:style>
  <w:style w:type="paragraph" w:styleId="CharCharCharCharChar">
    <w:name w:val=" Char Char Char Char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8:00Z</dcterms:created>
  <dc:creator>system</dc:creator>
  <dc:description/>
  <cp:keywords/>
  <dc:language>en-US</dc:language>
  <cp:lastModifiedBy>国有资产管理处</cp:lastModifiedBy>
  <cp:lastPrinted>2011-03-16T11:17:00Z</cp:lastPrinted>
  <dcterms:modified xsi:type="dcterms:W3CDTF">2013-03-26T07:38:00Z</dcterms:modified>
  <cp:revision>2</cp:revision>
  <dc:subject/>
  <dc:title>关于河南经贸职业学院采购学生公寓床组合家具项目</dc:title>
</cp:coreProperties>
</file>