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河南省科技计划项目调查统计汇总表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76"/>
        <w:gridCol w:w="4207"/>
        <w:gridCol w:w="1202"/>
        <w:gridCol w:w="1001"/>
        <w:gridCol w:w="849"/>
        <w:gridCol w:w="1411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编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划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（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单位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021100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仔猪专用益生芽孢杆菌的选育及产业化关键技术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绍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0211003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灰天鹅产业化养殖技术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建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科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022100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化油生物柴油发动机性能研究与开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动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023100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肝癌诊断试剂盒的研制与开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三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21023103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矿用阻燃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抗静电、可着色塑料衬板研究开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继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3004100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源图像成像特性的多尺度图像融合方法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传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4004400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企业知识产权质押融资中的估值问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士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0221056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上高速钵苗移栽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江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动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3004104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时动态血糖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胰岛素泵系统治疗脆性糖尿病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附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24004500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信息化与现代服务业发展问题及对策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科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志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中心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022131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生</w:t>
            </w:r>
            <w:r>
              <w:rPr>
                <w:color w:val="000000"/>
                <w:szCs w:val="21"/>
              </w:rPr>
              <w:t>Al2O3</w:t>
            </w:r>
            <w:r>
              <w:rPr>
                <w:color w:val="000000"/>
                <w:szCs w:val="21"/>
              </w:rPr>
              <w:t>增强铁基复合材料的研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攻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磨中心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3004132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电装备关键件疲劳状态监测方法及评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红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实验室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005100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流润滑下高速轴承润滑脂摩擦特性的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杰出青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005100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存储系统自律安全关键技术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杰出青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庆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005100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性能纳米复合镀层制造技术及应用基础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杰出青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玉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1005100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润滑关节轴承性能评价与设计技术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杰出青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100510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-S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脱除燃煤电厂烟气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技术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杰出青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动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01210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列车盘型制动器闸片材质与性能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8:00Z</dcterms:created>
  <dc:creator>lenovo</dc:creator>
  <dc:description/>
  <cp:keywords/>
  <dc:language>en-US</dc:language>
  <cp:lastModifiedBy>lenovo</cp:lastModifiedBy>
  <dcterms:modified xsi:type="dcterms:W3CDTF">2013-03-02T02:16:00Z</dcterms:modified>
  <cp:revision>17</cp:revision>
  <dc:subject/>
  <dc:title>2012年获得河南省科技计划项目汇总表</dc:title>
</cp:coreProperties>
</file>