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： 实验室设备</w:t>
      </w:r>
    </w:p>
    <w:tbl>
      <w:tblPr>
        <w:tblW w:w="4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</w:tblGrid>
      <w:tr>
        <w:trPr>
          <w:trHeight w:val="292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工作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工作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持激光测距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讲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复印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复印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打印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反数码相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展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空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货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工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t>B: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室设备项目</w:t>
      </w:r>
    </w:p>
    <w:tbl>
      <w:tblPr>
        <w:tblW w:w="4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40"/>
      </w:tblGrid>
      <w:tr>
        <w:trPr>
          <w:trHeight w:val="6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，荧光和可见光成像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你双垂直电泳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脂糖水平电泳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脂糖水平电泳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你转移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稳定时电泳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液氮存储系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漩涡混合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恒温水浴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震荡金属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t>C:</w:t>
      </w:r>
      <w:r>
        <w:rPr>
          <w:rFonts w:ascii="宋体;SimSun" w:hAnsi="宋体;SimSun" w:cs="宋体;SimSun"/>
          <w:b/>
          <w:kern w:val="0"/>
          <w:sz w:val="28"/>
          <w:szCs w:val="28"/>
        </w:rPr>
        <w:t>多媒体设备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06"/>
        <w:gridCol w:w="1620"/>
      </w:tblGrid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室设备更新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投影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络中央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个多媒体教室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摄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云台及护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络中央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钢防盗多媒体中控讲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影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影机吊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幕布（含支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话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扩音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频读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拾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端配线及教室电力专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20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CharCharCharCharChar">
    <w:name w:val="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9:00Z</dcterms:created>
  <dc:creator>system</dc:creator>
  <dc:description/>
  <cp:keywords/>
  <dc:language>en-US</dc:language>
  <cp:lastModifiedBy>国有资产管理处</cp:lastModifiedBy>
  <cp:lastPrinted>2011-03-16T11:17:00Z</cp:lastPrinted>
  <dcterms:modified xsi:type="dcterms:W3CDTF">2013-03-26T00:09:00Z</dcterms:modified>
  <cp:revision>2</cp:revision>
  <dc:subject/>
  <dc:title>关于河南经贸职业学院采购学生公寓床组合家具项目</dc:title>
</cp:coreProperties>
</file>