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科技大学实验教学示范中心建设与评审标准</w:t>
      </w:r>
    </w:p>
    <w:p>
      <w:pPr>
        <w:pStyle w:val="Normal"/>
        <w:rPr/>
      </w:pPr>
      <w:r>
        <w:rPr/>
        <w:t>一、实验教学</w:t>
      </w:r>
      <w:r>
        <w:rPr>
          <w:rFonts w:eastAsia="Times New Roman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7380"/>
        <w:gridCol w:w="9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要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60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理念与改革思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实验教学指导思想明确，能促进学生知识、能力、素质协调发展和理论、实践、创新能力全面提高，相关政策配套落实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实验教学改革和实验室建设思路清晰、规划系统、方案具体，适用性强，效果良好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实验教学定位合理，理论教学与实验教学统筹协调、安排适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*</w:t>
            </w:r>
            <w:r>
              <w:rPr>
                <w:b/>
                <w:bCs/>
                <w:szCs w:val="21"/>
              </w:rPr>
              <w:t>有明确的教学指导思想和实施要求，体现出学生全面发展和创新人才培养的目标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重视实验、实践教学环节，有相关的政策和措施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中心有实验教学改革和实验室建设的思路及规划方案，有实施办法并取得成效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实验教学同理论教学能协调考虑，实验教学安排符合认知规律，并能充分调动学生学习的主动性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通过实验教学，学生能掌握基本实验操作方法、正确使用仪器、准确取得实验数据、正确处理实验数据、科学表达实验结果并能培养学生科学思维能力和创新设计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体系与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建立与理论教学有机结合，以能力培养为核心、分层次的实验教学体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涵盖基础型、应用型、综合型、设计型、研究型、创新型实验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学内容注重传统与现代的结合，与科研、工程和社会实践应用紧密联系，融入科技创新和实验教学改革成果，实验项目更新率合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实验教学大纲充分体现教学指导思想，教学安排适宜学生自主选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实验教材不断改革创新，有利于学生创新能力培养和自主训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*</w:t>
            </w:r>
            <w:r>
              <w:rPr>
                <w:b/>
                <w:bCs/>
                <w:szCs w:val="21"/>
              </w:rPr>
              <w:t>有校级及以上精品课程，基础课实验教学应与理论教学有机结合并独立设课，理论课与实验课学时比例合理，应根据培养目标（依托本学科和相关学科）形成配套、科学的实验教学课程体系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分别列出以下实验项目的名称，学时数及所占比例并对该体系进行说明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实验教学项目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高型实验教学项目（综合性、设计性、应用性）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研究创新型实验教学项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实验项目的改革应与科学研究、新实验技术应用、工程实践紧密结合，并列出近五年来实验项目的改进率和新开项目更新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提供实验教学大纲，并对其特点进行说明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学生应有一定自主选择性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现有实验教材能覆盖本中心承担的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以上实验教学项目，并在新技术、新方法、新设备及先进实验手段方面有突破，实现了基础性与先进性的有机结合并形成体系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说明教材体系与学生创新能力培养和自主训练的关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与教学手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重视实验技术研究，实验项目选择、实验方案设计有利于启迪学生科学思维和创新意识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改进实验教学方法，建立以学生为中心的实验教学模式，形成以自主式、合作式、研究式为主的学习方式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实验教学手段先进，引入现代技术，融合多种方式辅助实验教学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建立多元实验考核方法，统筹考核实验过程与实验结果，激发学生实验兴趣，提高实验能力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报告实验技术研究、实验项目选择、实验方案设计的基本思路及其与创新人才培养的关系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报告改进实验教学方法的基本思路和基本做法、特色及如何体现出以学生为中心的自主、合作和研究式学习方式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有自行开发（或引进）的计算机辅助实验教学和多媒体实验教学软件（课件），并在实验教学中应用效果好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有进行虚拟、仿真实验教学的网络环境和设备条件，逐步开展了虚拟、仿真实验教学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有多元考试考核方法，有学生实验考核（考试）成绩单及平时成绩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与教学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szCs w:val="21"/>
              </w:rPr>
              <w:t>教学覆盖面广，实验开出率高，教学效果好，学生实验兴趣浓厚，对实验教学评价总体优良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szCs w:val="21"/>
              </w:rPr>
              <w:t>学生基本知识、实验基本技能宽厚扎实，实践创新能力强，实验创新成果多，学生有正式发表的论文或省部级以上竞赛奖等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szCs w:val="21"/>
              </w:rPr>
              <w:t>承担校级以上教学改革项目，成果突出，有广泛的辐射作用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szCs w:val="21"/>
              </w:rPr>
              <w:t>实验教学改革成果丰富，有获校级及以上奖的项目、课程、教材及发表的高水平实验教学改革论文等。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报告实验教学覆盖面和总体教学效果。说明实验教学总体评价的方式与结果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报告学生基本知识、基本技能、创新能力掌握提高的情况，学生创新成果、正式发表的论文和省部级以上获奖情况；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承担校级以上实验教学改革项目及完成情况，有无推广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szCs w:val="21"/>
              </w:rPr>
              <w:t>报告实验教学改革成果，说明近五年承担教改项目、出版专著、教材编写，论文发表情况及获校级以上奖励情况；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*</w:t>
            </w:r>
            <w:r>
              <w:rPr>
                <w:b/>
                <w:bCs/>
                <w:szCs w:val="21"/>
              </w:rPr>
              <w:t>应有校级以上教学改革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．实验队伍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7380"/>
        <w:gridCol w:w="9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要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重视实验队伍建设，规划合理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政策措施得力，能引导和激励高水平师资积极投入实验教学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培养培训制度健全落实，富有成效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学院（中心）有实验队伍建设、管理的规定、办法，实验队伍的建设规划合理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学院重视实验队伍的建设、管理改革，在设岗、聘任、聘职评审中能体现出激励机制和政策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学院（中心）有实验队伍培训培养的制度（办法），中心每年要制定培训计划，针对不同层次人员的特点，组织安排培训并有落实情况资料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根据中心工作特点，制定各类人员具体考核办法（或执行学校的办法），并按办法规定进行考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实验教学中心负责人学术水平高、热爱实验教学，管理能力强，具备教授职称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实验教学中心队伍建设结构合理，符合中心实际，与理论教学队伍互通，核心骨干相对稳定，形成动态平衡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实验教学队伍教学科研创新能力强，实验教学水平高，积极参加教学改革、科学研究、社会应用实践，广泛参与国内外同行交流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实验教学队伍教风优良，治学严谨，勇于探索和创新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*</w:t>
            </w:r>
            <w:r>
              <w:rPr>
                <w:b/>
                <w:bCs/>
                <w:szCs w:val="21"/>
              </w:rPr>
              <w:t>主任应具有正高职称任职资格，并在本学科教学方面有较大影响和较为突出的成果、业绩，有中心主任正高职称任职资格证明和学校任命（聘任）中心主任的文件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中心人员由实验教师（含专、兼职）、实验技术人员（含管理人员）两部分组成。人员年龄、学历、职称结构应科学、合理，与学科建设及发展需要紧密结合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实验队伍中骨干人员相对稳定，与理论教师队伍能定期进行研讨及交流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有中心人员组成情况的详细资料及管理数据库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有按中心工作量计算应配和实配实验技术人员数量的资料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听取体现实验教学队伍积极参加教学改革，科学研究、应用实践和国内外交流的情况介绍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听取体现教学队伍创新能力强，教学水平高，治学严谨、勇于探索的介绍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实验队伍中的优秀事绩（含个人奖励和集体奖励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三．管理模式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7380"/>
        <w:gridCol w:w="9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要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2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为校级实验中心，建制相对独立，实施校、院两级管理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实行实验教学中心主任负责制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中心教育教学资源通统筹调配，实行资源共享，使用效益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学校关于中心机构成立的文件中有中心建制和管理级别的内容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有中心主任岗位职责文件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有中心教育资源统筹调配，集中共享的办法（内容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具有丰富的网络实验教学资源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建立实验教学和实验室管理网络信息平台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实现实验教学网络化管理和网上辅助教学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检查中心网络实验教学资源，如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已建立实验室网站和信息管理平台，实验室基本信息实现计算机管理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实验教学已实现网络化管理，如：网上预约、网上下载资料、网上答疑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有中心基本信息收集、整理、汇总制度并实行网路化管理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实验室实行开放式运行管理，有保障措施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实验室有齐全、完善的各项管理制度、办法；制度和办法应体现以人为本、以学生为主体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有实验教学考评管理办法，能体现改革精神和激励机制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实验教学运行经费有制度化保障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有完善的实验教学质量保证体系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实验室有开放管理运行办法及开放实施记录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检查相关规章制度和办法；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有保障实验教学质量的办法和措施，有实验课教学效果评价体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四．设备与环境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7380"/>
        <w:gridCol w:w="878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要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1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仪器设备质量好，能做到优化配置，数量满足教学需要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仪器设备使用效益高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改进和自制仪器设备有特色，教学效果好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仪器设备性能指标稳定，故障率低，常规设备一人一组，专业基础课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一组（套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szCs w:val="21"/>
              </w:rPr>
              <w:t>考察近五年来改进仪器设备的情况，自制仪器设备的教学效果及学生的评价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仪器设备管理制度健全，运行效果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仪器设备固定资产帐、物相符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仪器设备完好率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年仪器设备运行、改造及维护费落实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有学校（中心）制定的仪器设备管理、使（借）用、维修、丢失损坏赔偿、报废等各项管理制度（办法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现场抽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以上仪器设备，检查仪器设备名称、型号、校编号是否帐、物相符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有仪器设备维护和完好率统计记录并现场抽查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检查运行维护费投入及使用情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与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实验用房满足实验教学任务需要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有温度、湿度要求的实验室，按规定控制温度、湿度，照明、通风应符合要求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水、电、暖管道走线和实验设施布局安全、合理，实验室环境良好，符合规定要求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有“三废”（废气、废液、废渣）的实验室应有“三废”处理措施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有防火、防爆、防盗、防破坏安全措施，有应急设施和应急措施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实验室各种标识清晰、完善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高压容器存放合理；易燃与助燃气瓶分开放置，离明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以外；实验需使用放射性同位素的，由使用许可证，操作人员有上岗证；具备有害射线超剂量检测手段；对实验用病菌、动物有管理、处置措施；放射、剧毒物品有存放、领用管理办法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能认真开展广泛的师生安全教育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检查实验用房面积、标准是否符合建设要求，有实验用房明细表（楼号、楼层、房间号、面积数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实验室照明、室内噪声应满足要求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检查“三废”处理措施及实际处理情况及记录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四防”器材和应急设施齐全，安全措施健全，安全责任明确，并检查安全记录和实验室标识情况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有特殊技术安全规定和措施，有相应证件、文件，岗位责任明确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五年内无重大安全事故发生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5:00Z</dcterms:created>
  <dc:creator>微软用户</dc:creator>
  <dc:description/>
  <cp:keywords/>
  <dc:language>en-US</dc:language>
  <cp:lastModifiedBy>微软用户</cp:lastModifiedBy>
  <dcterms:modified xsi:type="dcterms:W3CDTF">2013-03-13T01:49:00Z</dcterms:modified>
  <cp:revision>1</cp:revision>
  <dc:subject/>
  <dc:title>河南科技大学实验教学示范中心建设与评审标准</dc:title>
</cp:coreProperties>
</file>