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河南科技大学第一届研究生创新基金资助项目</w:t>
      </w:r>
    </w:p>
    <w:tbl>
      <w:tblPr>
        <w:tblW w:w="1018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487"/>
        <w:gridCol w:w="1440"/>
        <w:gridCol w:w="1260"/>
        <w:gridCol w:w="1440"/>
        <w:gridCol w:w="900"/>
        <w:gridCol w:w="1080"/>
      </w:tblGrid>
      <w:tr>
        <w:trPr>
          <w:trHeight w:val="40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助金额（元）</w:t>
            </w:r>
          </w:p>
        </w:tc>
      </w:tr>
      <w:tr>
        <w:trPr>
          <w:trHeight w:val="6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XJJ-YJS-Z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焦平面探测器碎裂分析与结构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式识别与智能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>
          <w:trHeight w:val="6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XJJ-YJS-Z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子交换膜燃料电池空气供给控制系统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晴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>
          <w:trHeight w:val="6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XJJ-YJS-Z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寿命体积分布金刚石工具的关键制备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>
          <w:trHeight w:val="6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XJJ-YJS-Z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复式电液伺服摆动马达密封机理及结构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7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XJJ-YJS-Z0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传感器网络的主动压电能量供给系统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与电力传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XJJ-YJS-Z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电机转速的神经网络逆控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XJJ-YJS-Z0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动力汽车性能优化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与动力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XJJ-YJS-Z0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制备铜基复合材料工艺及其性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韶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XJJ-YJS-Z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杆菌、单增李斯特菌近红外特征敏感组分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与生物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栢凤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XJJ-YJS-Z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氧常压胡萝卜干燥动力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与生物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XJJ-YJS-Z0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铌酸钾钠基陶瓷压电性能温度稳定性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聚态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XJJ-YJS-Z0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伤寒沙门氏菌</w:t>
            </w:r>
            <w:r>
              <w:rPr>
                <w:kern w:val="0"/>
                <w:szCs w:val="21"/>
              </w:rPr>
              <w:t>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p</w:t>
            </w:r>
            <w:r>
              <w:rPr>
                <w:kern w:val="0"/>
                <w:szCs w:val="21"/>
              </w:rPr>
              <w:t>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失及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-HN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组菌株的构建和免疫原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兽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芳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>
          <w:trHeight w:val="7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XJJ-YJS-Z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源过氧化氢对牡丹切花衰老的调控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XJJ-YJS-Z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记探讨葡萄骨干亲本玫瑰香在其衍生品种系的遗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XJJ-YJS-Z0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壁虎多肽分离纯化及抗肿瘤活性初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朝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>
          <w:trHeight w:val="5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XJJ-YJS-Z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疗对乳腺癌患者卵巢功能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XJJ-YJS-Z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胺酮对大头金蝇生长发育的影响及量效关系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XJJ-YJS-S0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服务业发展与洛阳制造业升级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丹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XJJ-YJS-S0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挖掘技术在企业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XJJ-YJS-S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图书馆社会化服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XJJ-YJS-S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IZ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的管理创新：流程、模型与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供应链管理创新为指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金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XJJ-YJS-S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念整合和躯体标识器理论下对中国清语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19:00Z</dcterms:created>
  <dc:creator>微软用户</dc:creator>
  <dc:description/>
  <cp:keywords/>
  <dc:language>en-US</dc:language>
  <cp:lastModifiedBy>微软用户</cp:lastModifiedBy>
  <dcterms:modified xsi:type="dcterms:W3CDTF">2013-05-10T01:27:00Z</dcterms:modified>
  <cp:revision>2</cp:revision>
  <dc:subject/>
  <dc:title/>
</cp:coreProperties>
</file>